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I INFORMACJE PRZEKAZANE PRZY REJEST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yrażam zgodę / nie wyrażam zgody * na udział w badaniach rynku pracy prowadzonych przez publiczne służby zatrudnienia, organy administracji rządowej lub samorządowej lub na ich zlec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stem zainteresowany/a następującymi kierunkami szkoleń 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em zainteresowany/a  / nie jestem zainteresowany/a* podjęciem zatrudnienia w krajach Europejskiego Obszaru Gospoda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** że mój małżonek pozostaje / nie pozostaje* w rejestrze bezrobotnych </w:t>
        <w:br/>
        <w:t>i poszukujących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..…………………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imię i nazwisko małżonka, pesel lub data i miejsce urodzenia wraz z adres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stem zameldowany/a na pobyt stały* pod adresem: 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byt czasowy* pod adresem: …………………………………………………………….…..………………………………….  na okres od dnia ………………… do dnia ………………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 </w:t>
      </w:r>
      <w:r>
        <w:rPr>
          <w:rFonts w:cs="Times New Roman" w:ascii="Times New Roman" w:hAnsi="Times New Roman"/>
          <w:sz w:val="20"/>
          <w:szCs w:val="20"/>
          <w:lang w:eastAsia="pl-PL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*</w:t>
      </w:r>
      <w:r>
        <w:rPr>
          <w:rFonts w:cs="Times New Roman" w:ascii="Times New Roman" w:hAnsi="Times New Roman"/>
          <w:sz w:val="20"/>
          <w:szCs w:val="20"/>
          <w:lang w:eastAsia="pl-PL"/>
        </w:rPr>
        <w:t>nie dotyczy poszukującego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 się zawiadomić powiatowy urząd pracy o wszelkich zmianach w danych przekazanych w trakcie rejestracji oraz w złożonych oświadczeniach, w terminie 7 dni od dnia ich wystąpien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otrzymałem/am kopię złożonego oświadczenia oraz wydruk danych z karty rejestracyjnej, że otrzymałem informację o przysługujących prawach i obowiązkach wynikających z ustawy o promocji zatrudnienia i instytucjach rynku pracy oraz formach pomocy określonych w tej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wiadomy/a odpowiedzialności karnej za składanie fałszywych zeznań, oświadczam, </w:t>
        <w:br/>
        <w:t>iż wszystkie podane przeze mnie w trakcie rejestracji dane są zgodne ze stanem faktycznym oraz zostałem pouczony o warunkach zachowania statusu bezrobotnego/poszukującego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imię i nazwisko osoby rejestrowanej)    </w:t>
        <w:tab/>
        <w:tab/>
        <w:tab/>
        <w:tab/>
        <w:tab/>
        <w:t xml:space="preserve"> (data i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lue Highway;Corbel" w:hAnsi="Blue Highway;Corbel" w:cs="Blue Highway;Corbel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odpis pracownika, w którego obec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odpisano oświadczenie)</w:t>
      </w:r>
      <w:r>
        <w:rPr>
          <w:rFonts w:cs="Blue Highway;Corbel" w:ascii="Blue Highway;Corbel" w:hAnsi="Blue Highway;Corbel"/>
          <w:i/>
          <w:sz w:val="24"/>
          <w:szCs w:val="24"/>
          <w:lang w:eastAsia="pl-PL"/>
        </w:rPr>
        <w:t xml:space="preserve"> </w:t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 Narrow" w:hAnsi="Arial Narrow" w:cs="Arial Narrow"/>
          <w:i/>
          <w:i/>
          <w:sz w:val="26"/>
          <w:szCs w:val="26"/>
          <w:u w:val="single"/>
          <w:lang w:eastAsia="pl-PL"/>
        </w:rPr>
      </w:pPr>
      <w:r>
        <w:rPr>
          <w:rFonts w:cs="Arial Narrow" w:ascii="Arial Narrow" w:hAnsi="Arial Narrow"/>
          <w:i/>
          <w:sz w:val="26"/>
          <w:szCs w:val="26"/>
          <w:u w:val="single"/>
          <w:lang w:eastAsia="pl-PL"/>
        </w:rPr>
        <w:t>CHROŃ SWOJE DANE OSOBOWE!</w:t>
      </w:r>
    </w:p>
    <w:sectPr>
      <w:type w:val="nextPage"/>
      <w:pgSz w:w="11906" w:h="16838"/>
      <w:pgMar w:left="1417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Blue Highway">
    <w:altName w:val="Corbel"/>
    <w:charset w:val="ee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4:00Z</dcterms:created>
  <dc:creator>przrud</dc:creator>
  <dc:description/>
  <cp:keywords/>
  <dc:language>en-US</dc:language>
  <cp:lastModifiedBy>Przrud</cp:lastModifiedBy>
  <cp:lastPrinted>2015-02-25T10:51:00Z</cp:lastPrinted>
  <dcterms:modified xsi:type="dcterms:W3CDTF">2015-02-25T09:52:00Z</dcterms:modified>
  <cp:revision>5</cp:revision>
  <dc:subject/>
  <dc:title/>
</cp:coreProperties>
</file>