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hyperlink r:id="rId5">
        <w:r>
          <w:rPr>
            <w:rFonts w:cs="Arial Narrow" w:ascii="Arial Narrow" w:hAnsi="Arial Narrow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224790</wp:posOffset>
                  </wp:positionV>
                  <wp:extent cx="6886575" cy="926465"/>
                  <wp:effectExtent l="0" t="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6440" cy="926640"/>
                            <a:chOff x="0" y="0"/>
                            <a:chExt cx="688644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0" y="926640"/>
                              <a:ext cx="688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6739200" cy="78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960" y="313560"/>
                                <a:ext cx="51206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3 - 400 Cieszyn,  Plac Wolności 6, tel./fax: 33 851 49 91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-m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l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czta@pup.cieszyn.p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ww.cieszyn.praca.gov.p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920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8480" y="0"/>
                                  <a:ext cx="5941080" cy="76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3092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tru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4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POWIATOWY URZĄD PRACY W CIESZYNI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505040" y="0"/>
                                    <a:ext cx="1435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5840" cy="78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45pt;margin-top:-17.7pt;width:542.2pt;height:72.95pt" coordorigin="-549,-354" coordsize="10844,1459">
                  <v:line id="shape_0" from="-549,1106" to="10295,1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432;top:-354;width:10613;height:12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3;top:140;width:8063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3 - 400 Cieszyn,  Plac Wolności 6, tel./fax: 33 851 49 91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</w:t>
                            </w: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l: </w:t>
                            </w: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czta@pup.cieszyn.pl</w:t>
                            </w: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ww.cieszyn.praca.gov.p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32;top:-354;width:10613;height:1238">
                      <v:group id="shape_0" style="position:absolute;left:825;top:-354;width:9356;height:1205">
                        <v:shape id="shape_0" stroked="f" o:allowincell="f" style="position:absolute;left:825;top:-354;width:776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POWIATOWY URZĄD PRACY W CIESZYNI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7920;top:-354;width:2260;height:120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32;top:-354;width:1583;height:123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Cieszyn, dn………………………2017r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pieczęć organizatora)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</w:t>
      </w:r>
      <w:r>
        <w:rPr>
          <w:rFonts w:cs="Arial Narrow" w:ascii="Arial Narrow" w:hAnsi="Arial Narrow"/>
          <w:b/>
        </w:rPr>
        <w:t>CAZ-DI-620-………../……../</w:t>
      </w:r>
      <w:r>
        <w:rPr>
          <w:rFonts w:cs="Arial Narrow" w:ascii="Arial Narrow" w:hAnsi="Arial Narrow"/>
          <w:b/>
          <w:color w:val="000000"/>
        </w:rPr>
        <w:t>2017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…. Nr stanowiska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16r., poz. 645 z późn. zm.), </w:t>
      </w:r>
      <w:r>
        <w:rPr>
          <w:rFonts w:cs="Arial Narrow" w:ascii="Arial Narrow" w:hAnsi="Arial Narrow"/>
        </w:rPr>
        <w:t>rozporządzenie Ministra Pracy i Polityki Społecznej z dnia 20 sierpnia 2009r.w sprawie szczegółowych warunków odbywania stażu przez bezrobotnych (Dz. U. Nr 142, poz. 1160)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POWINIEN BYĆ WYPEŁNIONY KOMPUTEROWO, MASZYNOWO LUB CZYTELNIE DRUKOWANYM PISM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.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..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Miejsce prowadzenia działalności …………………………………………………………………………..…………….. Tel     ……………...……………    fax       ……..………….……  adres e-mail       …….……..…………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Osoba do kontaktu …………………………………………             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 xml:space="preserve">                             (telefon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4"/>
        </w:rPr>
        <w:t xml:space="preserve">5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 xml:space="preserve">przy podpisywaniu umowy:                                    </w:t>
        <w:br/>
      </w:r>
      <w:r>
        <w:rPr>
          <w:rFonts w:cs="Arial Narrow" w:ascii="Arial Narrow" w:hAnsi="Arial Narrow"/>
          <w:color w:val="000000"/>
        </w:rPr>
        <w:t xml:space="preserve">                         (jeżeli zakres reprezentacji nie wynika z dokumentów rejestrowych należy dołączyć pełnomocnictwo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Forma prawna Organizatora.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</w:t>
      </w:r>
      <w:r>
        <w:rPr>
          <w:rFonts w:cs="Arial Narrow" w:ascii="Arial Narrow" w:hAnsi="Arial Narrow"/>
          <w:sz w:val="16"/>
          <w:szCs w:val="16"/>
        </w:rPr>
        <w:t>(przedsiębiorstwo państwowe, osoba fizyczna, sp. z o.o., spółka akcyjna, spółka cywilna, spółdzielnia i inne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8. Data rozpoczęcia działalności:          -  -             -                      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3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1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65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549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31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98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65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29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87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3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7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3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54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87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REG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S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Stan zatrudnienia u Organizatora stażu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1. Imię, nazwisko, stanowisko i telefon osoby przeprowadzającej rekrutację: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stanowisko)</w:t>
        <w:tab/>
        <w:tab/>
        <w:tab/>
        <w:tab/>
        <w:t>(nr telefonu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2. </w:t>
      </w:r>
      <w:r>
        <w:rPr>
          <w:rFonts w:cs="Arial Narrow" w:ascii="Arial Narrow" w:hAnsi="Arial Narrow"/>
          <w:sz w:val="22"/>
        </w:rPr>
        <w:t>Informacje dotyczące organizacji stażu w przeciągu ostatnich lat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4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 Informacje dotyczące korzystania z pozostałych form wsparcia finansowanych przez Powiatowy Urząd Pracy                           w Cieszynie w przeciągu ostatnich lat (np. dotacje na rozpoczęcie działalności gospodarczej, doposażenie lub wyposażenie stanowiska pracy, bon zatrudnieniowy i inne)……………………………………………………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017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16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15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..........................bezrobotnego(ych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701"/>
        <w:gridCol w:w="2126"/>
        <w:gridCol w:w="1417"/>
        <w:gridCol w:w="1701"/>
      </w:tblGrid>
      <w:tr>
        <w:trPr>
          <w:trHeight w:val="5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zas odbywania stażu od poniedziałku do piątku w godzinach 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Starosta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07.08.2014r. /Dz. U. z 2014r., poz. 1145 z późn. zm./ / www.psz.praca.gov.p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2 </w:t>
      </w:r>
      <w:r>
        <w:rPr>
          <w:rFonts w:cs="Arial Narrow" w:ascii="Arial Narrow" w:hAnsi="Arial Narrow"/>
          <w:i/>
        </w:rPr>
        <w:t>Organizator stażu może wskazać imię i nazwisko bezrobotnego, którego przyjmuje na staż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, nie krótszy niż 3 miesiące: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 Proponowany termin rozpoczęcia stażu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 Po zakończeniu stażu deklaruję zatrudnienie ……….osób-(oby) w formie 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o pracę, na okres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cywilnoprawnej (umowa zlecenie, umowa o dzieło), na okres……………………………………………….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 xml:space="preserve">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Pouczony o odpowiedzialności karnej wynikającej z art. 233 § 6 w związku z § 1 ustawy z dnia 6 czerwca 1997r. Kodeks karny (dotyczącej tego, kto składając fałszywe oświadczenie mające służyć za dowód w postępowaniu sądowym lub w innym postępowaniu prowadzonym na podstawie ustawy, oświadcza nieprawdę lub zataja prawdę, podlega karze pozbawienia wolności do lat 3) 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niniejszym wniosku są zgodne z prawd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ie toczy się w stosunku do Organizatora stażu postępowanie upadłościowe i nie został zgłoszony wniosek o likwidację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dniem zgłoszenia niniejszego wniosku </w:t>
      </w:r>
      <w:r>
        <w:rPr>
          <w:rFonts w:cs="Arial Narrow" w:ascii="Arial Narrow" w:hAnsi="Arial Narrow"/>
          <w:b/>
        </w:rPr>
        <w:t>nie zostałem/zostałem</w:t>
      </w:r>
      <w:r>
        <w:rPr>
          <w:rFonts w:cs="Arial Narrow" w:ascii="Arial Narrow" w:hAnsi="Arial Narrow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</w:rPr>
        <w:t>nie jestem/jestem</w:t>
      </w:r>
      <w:r>
        <w:rPr>
          <w:rFonts w:cs="Arial Narrow" w:ascii="Arial Narrow" w:hAnsi="Arial Narrow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zbieranie, przetwarzanie, udostępnianie i archiwizowanie danych osobowych dotyczących mojej osoby zgodnie z ustawą  z dnia 29 sierpnia 1997r. o ochronie danych osobowych ( t. jedn. Dz. U. Z 2016r. poz. 922 z póź. zm.),                   w związku z organizacją staż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am się z Regulaminem określającym zasady i warunki organizowania stażu dla osób bezrobotnych obowiązującym w Powiatowym Urzędzie Pracy w Cieszy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- w przypadku, gdy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w dokumencie rejestracyjnym /jeżeli miejsce odbywania stażu jest inne niż w w/w dokument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j osoby bezrobotnej)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hyperlink r:id="rId8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cieszyn.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nr protokołu......................./2017   data komisji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       ….………/…………./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zawodu lub specjalności (zgodnie z klasyfikacją zawodów i specjalności dla potrzeb rynku pracy)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stanowiska pracy: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ładny adres odbywania stażu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odbywania stażu:……………………………………………………………………………………………….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rwszy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szkolenie BHP i PPoż. bezrobotnego na zasadach przewidzianych dla pracowników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g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c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końca stażu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Imię i nazwisko opiekuna osoby objętej programem stażu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:………………………………………………………………………………………………...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17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związku z regulacją </w:t>
      </w:r>
      <w:r>
        <w:rPr>
          <w:rFonts w:cs="Arial Narrow" w:ascii="Arial Narrow" w:hAnsi="Arial Narrow"/>
          <w:bCs/>
        </w:rPr>
        <w:t xml:space="preserve">§ 7 ust. 2 i 3 </w:t>
      </w:r>
      <w:r>
        <w:rPr>
          <w:rFonts w:cs="Arial Narrow" w:ascii="Arial Narrow" w:hAnsi="Arial Narrow"/>
        </w:rPr>
        <w:t>rozporządzenia Ministra Pracy i Polityki Społecznej z dnia 20.08.2009r. w sprawie szczegółowych warunków odbywania stażu przez bezrobotnych zgodnie, z którą „bezrobotny nie może odbywać stażu w niedziele i święta, w porze nocnej lub w systemie pracy zmianowej ani w godzinach nadliczbowych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Starosta może wyrazić zgodę na realizację stażu w niedzielę i święta, w porze nocnej lub w systemie pracy zmianowej, o ile charakter pracy w danym zawodzie wymaga takiego rozkładu czasu pracy”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up.cieszyn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oczta@pup.cieszyn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cieszyn.praca.gov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8:00Z</dcterms:created>
  <dc:creator>Gra﾿yna Ciemaﾳa</dc:creator>
  <dc:description/>
  <cp:keywords/>
  <dc:language>en-US</dc:language>
  <cp:lastModifiedBy>Klaudia Lorek</cp:lastModifiedBy>
  <cp:lastPrinted>2017-01-27T11:38:00Z</cp:lastPrinted>
  <dcterms:modified xsi:type="dcterms:W3CDTF">2017-01-27T10:38:00Z</dcterms:modified>
  <cp:revision>66</cp:revision>
  <dc:subject/>
  <dc:title>                                                               </dc:title>
</cp:coreProperties>
</file>