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płatę świadczenia aktywizacyjnego w ramach projektu „Praca dźwignią sukcesu” (Poddziałanie 7.1.2 RPO WSL 2014-202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Na podstawie art. 60b ustawy z dnia 20 kwietnia 2004r. o promocji zatrudnienia </w:t>
        <w:br/>
        <w:t xml:space="preserve">i instytucjach rynku pracy (t. jedn. Dz. U. z 2017r., poz. 1065, z późn. zm.), ustawy z dnia </w:t>
        <w:br/>
        <w:t>30 kwietnia 2004r. o postępowaniu w sprawach dotyczących pomocy publicznej (Dz. U. z 2016r., Nr 59, poz. 1808.) oraz zgodnie z zawartą umową nr ……………. z dnia ……………....…</w:t>
      </w:r>
      <w:r>
        <w:rPr>
          <w:b/>
          <w:sz w:val="28"/>
        </w:rPr>
        <w:t xml:space="preserve"> </w:t>
      </w:r>
      <w:r>
        <w:rPr/>
        <w:t>w</w:t>
      </w:r>
      <w:r>
        <w:rPr>
          <w:b/>
        </w:rPr>
        <w:t> </w:t>
      </w:r>
      <w:r>
        <w:rPr/>
        <w:t>sprawie przyznania Pracodawcy świadczenia aktywizacyjnego w ramach projektu „Praca dźwignią sukcesu” (Poddziałanie 7.1.2 RPO WSL 2014-2020)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prosimy o przekazanie kwoty ……….…….. zł (słownie: 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Środki finansowe prosimy przekazać na niżej podany rachunek bankowy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nku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data i podpis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Rozliczenie finansowe</w:t>
      </w:r>
    </w:p>
    <w:p>
      <w:pPr>
        <w:pStyle w:val="Normal"/>
        <w:numPr>
          <w:ilvl w:val="0"/>
          <w:numId w:val="1"/>
        </w:numPr>
        <w:rPr/>
      </w:pPr>
      <w:r>
        <w:rPr/>
        <w:t>Kserokopia listy płac z pokwitowaniem odbioru wynagrodzenia lub przelewy</w:t>
      </w:r>
    </w:p>
    <w:p>
      <w:pPr>
        <w:pStyle w:val="Normal"/>
        <w:numPr>
          <w:ilvl w:val="0"/>
          <w:numId w:val="1"/>
        </w:numPr>
        <w:rPr/>
      </w:pPr>
      <w:r>
        <w:rPr/>
        <w:t>Kserokopia deklaracji ZUS (DRA, RCA, RSA), dowody wpłat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Kserokopie zwolnień leka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ieczęć firmowa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finansowe wynagrodzeń w ramach świadczenia aktywizacyjnego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okres od …………………. do ……………………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89"/>
        <w:gridCol w:w="2125"/>
        <w:gridCol w:w="2065"/>
        <w:gridCol w:w="1997"/>
        <w:gridCol w:w="1997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poniesione przez pracodawcę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yt. składek społe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chorobow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 ...................             do ................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do wypłaty świadczenia </w:t>
              <w:br/>
              <w:t>(nie wyższa niż 1 000,00z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dzielono urlopu bezpłatnego (imię i nazwisko) .................................................... od dnia ................................. do dnia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                                                                                         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>(data i podpis osoby sporządzającej)</w:t>
      </w: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data i podpis Pracodawcy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5448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5448300" cy="800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6:00Z</dcterms:created>
  <dc:creator>xxx</dc:creator>
  <dc:description/>
  <dc:language>en-US</dc:language>
  <cp:lastModifiedBy>Anna Madzia</cp:lastModifiedBy>
  <cp:lastPrinted>2018-02-06T13:04:00Z</cp:lastPrinted>
  <dcterms:modified xsi:type="dcterms:W3CDTF">2018-02-16T09:36:00Z</dcterms:modified>
  <cp:revision>2</cp:revision>
  <dc:subject/>
  <dc:title>____________________</dc:title>
</cp:coreProperties>
</file>