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hyperlink r:id="rId5">
        <w:r>
          <w:rPr>
            <w:rFonts w:cs="Arial Narrow" w:ascii="Arial Narrow" w:hAnsi="Arial Narrow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348615</wp:posOffset>
                  </wp:positionH>
                  <wp:positionV relativeFrom="paragraph">
                    <wp:posOffset>-59690</wp:posOffset>
                  </wp:positionV>
                  <wp:extent cx="6886575" cy="895350"/>
                  <wp:effectExtent l="0" t="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6440" cy="895320"/>
                            <a:chOff x="0" y="0"/>
                            <a:chExt cx="68864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895320"/>
                              <a:ext cx="688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6739200" cy="75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1960" y="302760"/>
                                <a:ext cx="512064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3 - 400 Cieszyn,  Plac Wolności 6, tel./fax: 33 851 49 91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-m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l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oczta@pup.cieszyn.p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ieszyn.praca.gov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920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8480" y="0"/>
                                  <a:ext cx="5941080" cy="73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309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tru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4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POWIATOWY URZĄD PRACY W CIESZYNI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505040" y="720"/>
                                    <a:ext cx="1435680" cy="73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005840" cy="75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45pt;margin-top:-4.7pt;width:542.2pt;height:70.45pt" coordorigin="-549,-94" coordsize="10844,1409">
                  <v:line id="shape_0" from="-549,1316" to="10295,13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432;top:-94;width:10613;height:11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3;top:383;width:8063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3 - 400 Cieszyn,  Plac Wolności 6, tel./fax: 33 851 49 91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-ma</w:t>
                            </w: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l: </w:t>
                            </w: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czta@pup.cieszyn.pl</w:t>
                            </w: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eszyn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32;top:-94;width:10613;height:1196">
                      <v:group id="shape_0" style="position:absolute;left:825;top:-94;width:9356;height:1164">
                        <v:shape id="shape_0" stroked="f" o:allowincell="f" style="position:absolute;left:825;top:-94;width:7764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POWIATOWY URZĄD PRACY W CIESZYNI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7920;top:-93;width:2260;height:116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32;top:-93;width:1583;height:119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Cieszyn, dn. 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(pieczęć organizatora)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wniosku CAZ-DI-620-DPW-……../JS/</w:t>
      </w:r>
      <w:r>
        <w:rPr>
          <w:rFonts w:cs="Arial Narrow" w:ascii="Arial Narrow" w:hAnsi="Arial Narrow"/>
          <w:color w:val="000000"/>
        </w:rPr>
        <w:t xml:space="preserve">2017 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 xml:space="preserve"> Nr oferty……………………………….………. Nr stanowiska………..….…….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</w:t>
      </w:r>
      <w:r>
        <w:rPr>
          <w:rFonts w:cs="Arial Narrow" w:ascii="Arial Narrow" w:hAnsi="Arial Narrow"/>
          <w:b/>
          <w:sz w:val="26"/>
          <w:szCs w:val="26"/>
        </w:rPr>
        <w:t>WNIOSEK O ZAWARCIE UMOWY O ZORGANIZOWANIE STAŻU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  <w:lang w:eastAsia="pl-PL"/>
        </w:rPr>
        <w:t xml:space="preserve">w ramach projektu pn. </w:t>
      </w:r>
      <w:r>
        <w:rPr>
          <w:rFonts w:cs="Arial Narrow" w:ascii="Arial Narrow" w:hAnsi="Arial Narrow"/>
          <w:sz w:val="26"/>
          <w:szCs w:val="26"/>
        </w:rPr>
        <w:t>„Do pracy wskocz-sukcesów poczuj moc!</w:t>
      </w:r>
      <w:r>
        <w:rPr>
          <w:rFonts w:cs="Arial Narrow" w:ascii="Arial Narrow" w:hAnsi="Arial Narrow"/>
          <w:color w:val="000000"/>
          <w:sz w:val="26"/>
          <w:szCs w:val="26"/>
          <w:lang w:eastAsia="pl-PL"/>
        </w:rPr>
        <w:t>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półfinansowanego ze środków Unii Europejskiej w ramach Europejskiego Funduszu Społeczneg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(Poddziałanie  7.1.3 Regionalnego Programu Operacyjnego Województwa Śląskiego na lata 2014-2020)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dstawa praw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rt. 53 ustawy z dnia 20 kwietnia 2004 r. o promocji zatrudnienia i instytucjach rynku pracy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t. jedn. Dz. U.                       z 2016 r., poz. 645 z późń. zm.), </w:t>
      </w:r>
      <w:r>
        <w:rPr>
          <w:rFonts w:cs="Arial Narrow" w:ascii="Arial Narrow" w:hAnsi="Arial Narrow"/>
          <w:sz w:val="24"/>
          <w:szCs w:val="24"/>
        </w:rPr>
        <w:t xml:space="preserve">rozporządzenie Ministra Pracy i Polityki Społecznej z dnia 20 sierpnia 2009 r. </w:t>
        <w:br/>
        <w:t>w sprawie szczegółowych warunków odbywania stażu przez bezrobotnych (Dz. U. Nr 142, poz. 1160)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NIOSEK POWINIEN BYĆ WYPEŁNIONY KOMPUTEROWO, MASZYNOWO LUB CZYTELNIE DRUKOWANYM PISM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Organizator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iedziba Organizator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Miejsce prowadzenia działalności …………………………………………………………………………………........... tel. …………………...………….……fax…………….……..………….……adres e-mail…………….……..…………...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Osoba do kontaktu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vertAlign w:val="superscript"/>
        </w:rPr>
        <w:t xml:space="preserve">   (imię i nazwisko)</w:t>
        <w:tab/>
        <w:tab/>
        <w:t xml:space="preserve">                           </w:t>
        <w:tab/>
        <w:t>(telefo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. Imię i nazwisko osoby upoważnionej do reprezentowania Organizatora </w:t>
      </w:r>
      <w:r>
        <w:rPr>
          <w:rFonts w:cs="Arial Narrow" w:ascii="Arial Narrow" w:hAnsi="Arial Narrow"/>
          <w:color w:val="000000"/>
          <w:sz w:val="24"/>
        </w:rPr>
        <w:t>przy podpisywaniu umowy:</w:t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Forma prawna Organizatora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rzedsiębiorstwo państwowe, osoba fizyczna, sp. z o.o., spółka akcyjna, spółka cywilna, spółdzielnia i inne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Rodzaj prowadzonej działalności: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np. działalność handlowa, edukacyjna, budowlana i in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8. Data rozpoczęcia działalności……………………….......</w:t>
      </w:r>
      <w:r>
        <w:rPr>
          <w:rFonts w:cs="Arial Narrow" w:ascii="Arial Narrow" w:hAnsi="Arial Narrow"/>
        </w:rPr>
        <w:t>NIP</w:t>
      </w:r>
      <w:r>
        <w:rPr>
          <w:rFonts w:cs="Arial Narrow" w:ascii="Arial Narrow" w:hAnsi="Arial Narrow"/>
          <w:sz w:val="24"/>
        </w:rPr>
        <w:t>………………….….........</w:t>
      </w:r>
      <w:r>
        <w:rPr>
          <w:rFonts w:cs="Arial Narrow" w:ascii="Arial Narrow" w:hAnsi="Arial Narrow"/>
        </w:rPr>
        <w:t>REGON</w:t>
      </w:r>
      <w:r>
        <w:rPr>
          <w:rFonts w:cs="Arial Narrow" w:ascii="Arial Narrow" w:hAnsi="Arial Narrow"/>
          <w:sz w:val="24"/>
        </w:rPr>
        <w:t>…………..……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RS……………………………………………- </w:t>
      </w:r>
      <w:r>
        <w:rPr>
          <w:rFonts w:cs="Arial Narrow" w:ascii="Arial Narrow" w:hAnsi="Arial Narrow"/>
          <w:sz w:val="22"/>
          <w:szCs w:val="22"/>
        </w:rPr>
        <w:t>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Liczba osób bezrobotnych odbywających staż u Organizatora na dzień składania wniosku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3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Powiatowy Urząd Pracy w Cieszy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inne Powiatowe Urzędy Prac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0. Stan zatrudnienia u Organizatora staż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zba pracowników w przeliczeniu na pełny wymiar czasu pracy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 dzień złożenia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liczby zatrudnionych nie wlicza się osób świadczących pracę na podstawie umowy zlecenie, umowy o dzieło, umowy                        o pracę nakładczą, uczniów, osób przebywających na urlopach bezpłatnych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Imię, nazwisko, stanowisko i telefon osoby przeprowadzającej rekrutację: ………………………………………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12. Informacje dotyczące dotychczasowej współpracy z Urzędem Pracy - korzystanie z organizacji stażu              w przeciągu ostatnich 2 lat kalendarzowych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5"/>
        <w:gridCol w:w="3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rozpoczęły sta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3. </w:t>
      </w:r>
      <w:r>
        <w:rPr>
          <w:rFonts w:cs="Arial Narrow" w:ascii="Arial Narrow" w:hAnsi="Arial Narrow"/>
          <w:sz w:val="22"/>
        </w:rPr>
        <w:t>Informacje dotyczące korzystania z pozostałych form wsparcia finansowanych przez Powiatowy Urząd Pracy                           w Cieszynie w przeciągu ostatnich 2 lat kalendarzowych (np. dotacje na rozpoczęcie działalności gospodarczej, doposażenie lub wyposażenie stanowiska pracy, prace interwencyjne, bon zatrudnieniowy i inne) 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głaszam ofertę przyjęcia na staż .......................... uczestnika/uczestników projektu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134"/>
        <w:gridCol w:w="1701"/>
        <w:gridCol w:w="2126"/>
        <w:gridCol w:w="1417"/>
        <w:gridCol w:w="1985"/>
      </w:tblGrid>
      <w:tr>
        <w:trPr>
          <w:trHeight w:val="5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highlight w:val="cyan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ganizator stażu wskazuje we wniosku tylko i wyłącznie kandydata, który jest uczestnikiem projektu </w:t>
        <w:br/>
        <w:t>pn. „Do pracy wskocz-sukcesów poczuj moc!” i który wcześniej sam zgłosił się do Organizatora informując go o możliwości złożenia wniosku w ramach projektu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  <w:highlight w:val="cyan"/>
        </w:rPr>
      </w:pPr>
      <w:r>
        <w:rPr>
          <w:rFonts w:cs="Arial Narrow" w:ascii="Arial Narrow" w:hAnsi="Arial Narrow"/>
          <w:b/>
          <w:i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2. Czas pracy* od poniedziałku do piątku w godzinach ………………………………………………………………….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boty……………………………………………………………………………………………………………………………. niedziele ………………………………………………………………………………………………………………………..*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ponowany okres stażu: 6 miesięcy, termin rozpoczęcia stażu: 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4.</w:t>
      </w:r>
      <w:r>
        <w:rPr>
          <w:rFonts w:cs="Arial Narrow" w:ascii="Arial Narrow" w:hAnsi="Arial Narrow"/>
          <w:sz w:val="24"/>
        </w:rPr>
        <w:t xml:space="preserve"> Po zakończeniu stażu zobowiązuję się zatrudnić: ……… osobę (osoby) w formie </w:t>
      </w:r>
      <w:r>
        <w:rPr>
          <w:rFonts w:cs="Arial Narrow" w:ascii="Arial Narrow" w:hAnsi="Arial Narrow"/>
          <w:i/>
          <w:sz w:val="24"/>
        </w:rPr>
        <w:t>(odpowiednie podkreślić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a) umowy o pracę w pełnym wymiarze czasu pracy, na okres minimum 3 miesięcy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4"/>
        </w:rPr>
        <w:t>b) umowy cywilnoprawnej na okres minimum 3 miesięcy, ze średnim wynagrodzeniem miesięcznym nie niższym niż minimalne wynagrodzenie za pracę, określone w odpowiednim Rozporządzeniu Rady Ministrów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0" w:after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ZATRUDNIENIE LUB NAWIĄZANIE UMOWY PO ZAKOŃCZONYM STAŻU NASTĄPI BEZPOŚREDNIO PO JEGO ZAKOŃCZENIU</w:t>
      </w:r>
    </w:p>
    <w:tbl>
      <w:tblPr>
        <w:tblW w:w="994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>), w systemie pracy zmianowej ani w godzinach nadliczbowy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</w:rPr>
        <w:t>Starosta może wyrazić zgodę na realizację stażu w niedzielę i święta, w porze nocnej lub w systemie pracy zmianowej, o ile charakter pracy w danym zawodzie wymaga takiego rozkładu pracy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>Zgodnie z klasyfikacją zawodów i specjalności dla potrzeb rynku pracy stanowiącą załącznik do rozporządzenia Ministra Pracy i Polityki Społecznej z dnia 27.04.2010r./ Dz. U. z 2014, poz. 760 z późn. zm./ www.psz.praca.gov.pl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OŚWIADCZENIA ORGANIZATORA: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uczony o odpowiedzialności karnej wynikającej z art. 233 § 6 w związku z § 1 ustawy z dnia 6 czerwca 1997r. Kodeks karny (dotyczącej tego, kto składając fałszywe oświadczenie mające służyć za dowód w postępowaniu sądowym lub w innym postępowaniu prowadzonym na podstawie ustawy, oświadcza nieprawdę lub zataja prawdę, podlega karze pozbawienia wolności od 6 miesięcy do lat 8) oświadczam, że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zawarte w niniejszym wniosku są zgodne z prawdą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toczy się w stosunku do Organizatora stażu postępowanie upadłościowe i nie został zgłoszony wniosek </w:t>
        <w:br/>
        <w:t xml:space="preserve">o likwidację,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365 dni przed dniem zgłoszenia niniejszego wniosku </w:t>
      </w:r>
      <w:r>
        <w:rPr>
          <w:rFonts w:cs="Arial Narrow" w:ascii="Arial Narrow" w:hAnsi="Arial Narrow"/>
          <w:b/>
          <w:sz w:val="22"/>
          <w:szCs w:val="22"/>
        </w:rPr>
        <w:t>nie zostałem(am) / zostałem(am)*</w:t>
      </w:r>
      <w:r>
        <w:rPr>
          <w:rFonts w:cs="Arial Narrow" w:ascii="Arial Narrow" w:hAnsi="Arial Narrow"/>
          <w:sz w:val="22"/>
          <w:szCs w:val="22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  <w:sz w:val="22"/>
          <w:szCs w:val="22"/>
        </w:rPr>
        <w:t xml:space="preserve">nie jestem / jestem* </w:t>
      </w:r>
      <w:r>
        <w:rPr>
          <w:rFonts w:cs="Arial Narrow" w:ascii="Arial Narrow" w:hAnsi="Arial Narrow"/>
          <w:sz w:val="22"/>
          <w:szCs w:val="22"/>
        </w:rPr>
        <w:t>objęty postępowaniem dotyczącym naruszenia przepisów prawa pracy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na zbieranie, przetwarzanie, udostępnianie i archiwizowanie danych osobowych dotyczących mojej osoby zgodnie z ustawą  z dnia 29 sierpnia 1997 r. o ochronie danych osobowych (tekst jedn. Dz. U. z 2016 r., poz. 922), w związku z organizacją stażu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/zapoznałam się z Regulaminem określający zasady organizacji i warunki odbywania stażu                            w projekcie pn. „Do pracy wskocz-sukcesów poczuj moc!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highlight w:val="cyan"/>
          <w:lang w:eastAsia="pl-PL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nadto oświadczam, że zostałem/zostałam poinformowany/poinformowana o warunkach organizacji stażu </w:t>
        <w:br/>
        <w:t xml:space="preserve">w ramach projektu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 xml:space="preserve">pn. </w:t>
      </w:r>
      <w:r>
        <w:rPr>
          <w:rFonts w:cs="Arial Narrow" w:ascii="Arial Narrow" w:hAnsi="Arial Narrow"/>
          <w:b/>
          <w:sz w:val="22"/>
          <w:szCs w:val="22"/>
        </w:rPr>
        <w:t>„Do pracy wskocz-sukcesów poczuj moc!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>”</w:t>
      </w:r>
      <w:r>
        <w:rPr>
          <w:rFonts w:cs="Arial Narrow" w:ascii="Arial Narrow" w:hAnsi="Arial Narrow"/>
          <w:b/>
          <w:sz w:val="22"/>
          <w:szCs w:val="22"/>
        </w:rPr>
        <w:t>,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tor stażu może wnioskować o skierowanie na staż osoby bezrobotnej w ramach projektu pn.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Do pracy wskocz-sukcesów poczuj moc!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tylko i wyłącznie jeżeli wskazał we wniosku kandydata (osobę bezrobotną), będącą uczestnikiem projektu, który wcześniej został zrekrutowany w ramach tego projektu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ż zostanie przyznany tylko i wyłącznie tym Organizatorom, którzy zobowiążą się do zatrudnienia po stażu uczestnika (uczestników) na umowy o pracę w pełnym wymiarze czasu pracy, na okres minimum 3 miesięcy lub umowy cywilnoprawnej na okres nie krótszy niż 3 miesiące, ze średnim wynagrodzeniem miesięcznym nie niższym niż minimalne wynagrodzenie za pracę, określone w odpowiednim Rozporządzeniu Rady Ministrów. Zatrudnienie lub nawiązanie umowy nastąpi bezpośrednio po zakończenia stażu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aż skierowani mogą być wyłącznie uczestnicy projektu pn. „Do pracy wskocz-sukcesów poczuj moc!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”</w:t>
      </w:r>
      <w:r>
        <w:rPr>
          <w:rFonts w:cs="Arial Narrow" w:ascii="Arial Narrow" w:hAnsi="Arial Narrow"/>
          <w:sz w:val="22"/>
          <w:szCs w:val="22"/>
        </w:rPr>
        <w:t>, którzy zostali wcześniej zrekrutowani i podpisali deklarację uczestnictwa w projekcie, oraz oświadczenie uczestnika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trwania stażu wynosił będzie maksymalnie 6 miesięcy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rojekt jest współfinansowany ze środków Unii Europejskiej w ramach Europejskiego Funduszu Społecznego (Poddziałanie 7.1.3 Regionalnego Programu Operacyjnego Województwa Śląskiego na lata 2014-2020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 xml:space="preserve">data,  podpis i pieczęć 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rganizatora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Umowa spółki - w przypadku spółki cywi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 uprawniający do reprezentowania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pia dokumentu potwierdzającego prowadzenie działalności w innym miejscu niż określone                         w dokumencie rejestracyjnym/jeżeli miejsce odbywania stażu jest inne niż w ww. dokumen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4"/>
          <w:szCs w:val="24"/>
          <w:u w:val="single"/>
        </w:rPr>
        <w:t>(wypełniony oddzielnie dla każdego uczestnika projektu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 KRUS-u o podleganiu ubezpieczeniu społecznemu rolników - w przypadku, gdy dotyczy.</w:t>
      </w:r>
    </w:p>
    <w:p>
      <w:pPr>
        <w:pStyle w:val="Normal"/>
        <w:suppressAutoHyphens w:val="false"/>
        <w:overflowPunct w:val="true"/>
        <w:spacing w:lineRule="auto" w:line="360"/>
        <w:ind w:left="720" w:hanging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kumenty składane w kserokopii muszą być potwierdzone „za zgodność z oryginałem” przez Organizatora stażu lub 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4"/>
          <w:szCs w:val="24"/>
        </w:rPr>
        <w:t>pisemnie</w:t>
      </w:r>
      <w:r>
        <w:rPr>
          <w:rFonts w:cs="Arial Narrow" w:ascii="Arial Narrow" w:hAnsi="Arial Narrow"/>
          <w:sz w:val="24"/>
          <w:szCs w:val="24"/>
        </w:rPr>
        <w:t xml:space="preserve">                        w terminie miesiąca od dnia złożenia kompletneg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InternetLink"/>
          <w:rFonts w:cs="Arial Narrow" w:ascii="Arial Narrow" w:hAnsi="Arial Narrow"/>
          <w:bCs/>
          <w:color w:val="000000"/>
          <w:sz w:val="24"/>
          <w:szCs w:val="24"/>
          <w:u w:val="none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res strony internetowej, na której można znaleźć warunki odbywania stażu u organizatora stażu, pobrać druk wniosku oraz regulamin: </w:t>
      </w:r>
      <w:hyperlink r:id="rId8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pup.cieszyn.pl</w:t>
        </w:r>
      </w:hyperlink>
      <w:r>
        <w:rPr>
          <w:rFonts w:cs="Arial Narrow" w:ascii="Arial Narrow" w:hAnsi="Arial Narrow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protokołu………………………./2017   data komisji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br w:type="page"/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do umowy nr……………………………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go uczestnika projekt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zawodu lub specjalności (zgodnie z klasyfikacją zawodów i specjalności dla potrzeb rynku pracy)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stanowiska pracy: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ładny adres odbywania stażu: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ni i godziny odbywania stażu:……………………………………………………………………………………………….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4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rwszy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szkolenie BHP i PPoż. bezrobotnego na zasadach przewidzianych dla pracowników</w:t>
            </w:r>
          </w:p>
        </w:tc>
      </w:tr>
      <w:tr>
        <w:trPr>
          <w:trHeight w:val="14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gi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zeci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końca stażu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Imię i nazwisko opiekuna osoby objętej programem stażu: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>5: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Arial Narrow" w:ascii="Arial Narrow" w:hAnsi="Arial Narrow"/>
        </w:rPr>
        <w:t>Cieszyn, dnia……………………………..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związku z regulacją </w:t>
      </w:r>
      <w:r>
        <w:rPr>
          <w:rFonts w:cs="Arial Narrow" w:ascii="Arial Narrow" w:hAnsi="Arial Narrow"/>
          <w:bCs/>
        </w:rPr>
        <w:t xml:space="preserve">§ 7 ust. 2 i 3 </w:t>
      </w:r>
      <w:r>
        <w:rPr>
          <w:rFonts w:cs="Arial Narrow" w:ascii="Arial Narrow" w:hAnsi="Arial Narrow"/>
        </w:rPr>
        <w:t>rozporządzenia Ministra Pracy i Polityki Społecznej z dnia 20.08.2009 r. w sprawie szczegółowych warunków odbywania stażu przez bezrobotnych zgodnie, z którą „bezrobotny nie może odbywać stażu w niedziele i święta, w porze nocnej lub w systemie pracy zmianowej ani w godzinach nadliczbowych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Starosta może wyrazić zgodę na realizację stażu w niedzielę i święta, w porze nocnej lub w systemie pracy zmianowej, o ile charakter pracy w danym zawodzie wymaga takiego rozkładu czasu pracy”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                            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0" w:top="284" w:footer="8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pl-PL" w:eastAsia="en-US"/>
      </w:rPr>
      <w:drawing>
        <wp:inline distT="0" distB="0" distL="0" distR="0">
          <wp:extent cx="576135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left" w:pos="3885" w:leader="none"/>
        <w:tab w:val="center" w:pos="4536" w:leader="none"/>
        <w:tab w:val="right" w:pos="9072" w:leader="none"/>
      </w:tabs>
      <w:jc w:val="center"/>
      <w:rPr>
        <w:sz w:val="18"/>
        <w:lang w:val="pl-PL"/>
      </w:rPr>
    </w:pPr>
    <w:r>
      <w:rPr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up.cieszyn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oczta@pup.cieszyn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pup.cieszyn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1:00Z</dcterms:created>
  <dc:creator>Gra﾿yna Ciemaﾳa</dc:creator>
  <dc:description/>
  <cp:keywords/>
  <dc:language>en-US</dc:language>
  <cp:lastModifiedBy>Damian Kuczaty</cp:lastModifiedBy>
  <cp:lastPrinted>2016-09-26T13:36:00Z</cp:lastPrinted>
  <dcterms:modified xsi:type="dcterms:W3CDTF">2017-01-11T10:13:00Z</dcterms:modified>
  <cp:revision>29</cp:revision>
  <dc:subject/>
  <dc:title>                                                               </dc:title>
</cp:coreProperties>
</file>