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O UDZIELENIE DNI WOLNYCH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, dnia..............................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mię, nazwisko, adres osoby bezrobotnej)</w:t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……………………………………...</w:t>
        <w:tab/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320" w:leader="none"/>
        </w:tabs>
        <w:ind w:right="318" w:hanging="0"/>
        <w:jc w:val="both"/>
        <w:rPr/>
      </w:pPr>
      <w:r>
        <w:rPr>
          <w:rFonts w:cs="Arial Narrow" w:ascii="Arial Narrow" w:hAnsi="Arial Narrow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7320" w:leader="none"/>
        </w:tabs>
        <w:ind w:right="3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nazwa Organizatora)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uto" w:line="360"/>
        <w:ind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284" w:right="315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0"/>
        </w:rPr>
        <w:t>Zwracam się z prośbą o udzielenie dnia / dni wolnych w okresie................................................................................                 tj ………. dzień / dni, przysługujących zgodnie z art. 53 ust 7a Ustawy z dnia 20 kwietnia 2004r. o promocji zatrudnienia i instytucjach rynku pracy (tekst jedn. Dz. U. z 2016r., poz. 645 z późn. zm.).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left="284" w:right="31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  <w:tab/>
      </w:r>
      <w:r>
        <w:rPr>
          <w:rFonts w:cs="Arial Narrow" w:ascii="Arial Narrow" w:hAnsi="Arial Narrow"/>
          <w:sz w:val="16"/>
          <w:szCs w:val="16"/>
        </w:rPr>
        <w:t>(podpis osoby bezrobotnej)</w:t>
      </w:r>
    </w:p>
    <w:p>
      <w:pPr>
        <w:pStyle w:val="Normal"/>
        <w:spacing w:lineRule="atLeast" w:line="100"/>
        <w:ind w:right="315" w:hanging="0"/>
        <w:jc w:val="both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/>
          <w:iCs/>
          <w:szCs w:val="24"/>
        </w:rPr>
        <w:t>Wyrażam zgodę</w:t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tabs>
          <w:tab w:val="clear" w:pos="708"/>
          <w:tab w:val="left" w:pos="5370" w:leader="none"/>
          <w:tab w:val="left" w:pos="5655" w:leader="none"/>
          <w:tab w:val="left" w:pos="7320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p>
      <w:pPr>
        <w:pStyle w:val="Normal"/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315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iCs/>
          <w:sz w:val="16"/>
          <w:szCs w:val="16"/>
        </w:rPr>
        <w:t>(podpis i pieczątka Organizatora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0</wp:posOffset>
              </wp:positionH>
              <wp:positionV relativeFrom="paragraph">
                <wp:posOffset>-224790</wp:posOffset>
              </wp:positionV>
              <wp:extent cx="7317740" cy="897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7720" cy="897120"/>
                        <a:chOff x="0" y="0"/>
                        <a:chExt cx="7317720" cy="89712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2552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217800"/>
                          <a:ext cx="15238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0400" y="153720"/>
                          <a:ext cx="240732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2.5pt;margin-top:-17.7pt;width:576.2pt;height:70.65pt" coordorigin="-1050,-354" coordsize="11524,14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-1050;top:-354;width:3504;height:14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0" stroked="f" o:allowincell="f" style="position:absolute;left:3452;top:-11;width:2399;height:8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1" stroked="f" o:allowincell="f" style="position:absolute;left:6683;top:-112;width:3790;height:11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8:00Z</dcterms:created>
  <dc:creator>Pośrednik</dc:creator>
  <dc:description/>
  <cp:keywords/>
  <dc:language>en-US</dc:language>
  <cp:lastModifiedBy>Joanna Stebel</cp:lastModifiedBy>
  <cp:lastPrinted>2014-02-05T07:33:00Z</cp:lastPrinted>
  <dcterms:modified xsi:type="dcterms:W3CDTF">2017-04-14T09:08:00Z</dcterms:modified>
  <cp:revision>25</cp:revision>
  <dc:subject/>
  <dc:title> </dc:title>
</cp:coreProperties>
</file>