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2"/>
          <w:szCs w:val="21"/>
        </w:rPr>
        <w:t>CAZ DU-5411/28/MP/2017</w:t>
        <w:tab/>
        <w:t xml:space="preserve"> </w:t>
        <w:tab/>
        <w:t xml:space="preserve"> </w:t>
        <w:tab/>
        <w:t xml:space="preserve">        </w:t>
        <w:tab/>
        <w:tab/>
        <w:t xml:space="preserve">                               Cieszyn, dnia 26.05.2017r.</w:t>
      </w:r>
    </w:p>
    <w:p>
      <w:pPr>
        <w:pStyle w:val="Normal"/>
        <w:spacing w:before="12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2"/>
          <w:szCs w:val="22"/>
        </w:rPr>
        <w:t xml:space="preserve">ZAPYTANIE OFERTOWE NA PRZEPROWADZANIE SZKOLENIA </w:t>
      </w:r>
      <w:r>
        <w:rPr>
          <w:b/>
          <w:sz w:val="22"/>
          <w:szCs w:val="22"/>
        </w:rPr>
        <w:t>W RAMACH PROJEKTU PN. „DO PRACY WSKOCZ-SUKCESÓW POCZUJ MOC!” WSPÓŁFINANSOWANEGO ZE ŚRODKÓW EUROPEJSKIEGO FUNDUSZU SPOŁECZNEG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1"/>
        </w:rPr>
        <w:br/>
      </w:r>
      <w:r>
        <w:rPr>
          <w:b/>
          <w:color w:val="000000"/>
          <w:sz w:val="22"/>
          <w:szCs w:val="22"/>
        </w:rPr>
        <w:t>1. Przedmiot zapyt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 wyłonienie instytucji szkolącej, której zadaniem będzie przeprowadzenie szkolenia </w:t>
      </w:r>
      <w:r>
        <w:rPr>
          <w:b/>
          <w:sz w:val="22"/>
          <w:szCs w:val="22"/>
        </w:rPr>
        <w:t>dla 1 osoby bezrobotnej</w:t>
      </w:r>
      <w:r>
        <w:rPr>
          <w:sz w:val="22"/>
          <w:szCs w:val="22"/>
        </w:rPr>
        <w:t xml:space="preserve"> obejmująceg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awanie metodą MAG 135-1 wykonywanie spoin pachwinowych, Spawanie metodą MAG </w:t>
        <w:br/>
        <w:t xml:space="preserve">135-2 wykonywanie spoin czołowych blach </w:t>
      </w:r>
      <w:r>
        <w:rPr>
          <w:sz w:val="22"/>
          <w:szCs w:val="22"/>
        </w:rPr>
        <w:t>w ramach projektu pn. „Do pracy wskocz-sukcesów poczuj moc!” współfinansowanego ze środków Europejskiego Funduszu Społeczn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Szczegółowe określenie przedmiotu zamówien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Szkolenie musi zako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>czy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 xml:space="preserve">egzaminem </w:t>
      </w:r>
      <w:r>
        <w:rPr>
          <w:bCs/>
          <w:sz w:val="22"/>
          <w:szCs w:val="22"/>
        </w:rPr>
        <w:t>zewnętrzny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zkolenie musi być zrealizowane w formie kursu według planu nauczania obejmującego przeciętnie nie mniej niż 25 godzin zegarowych w tygodniu.</w:t>
      </w:r>
    </w:p>
    <w:p>
      <w:pPr>
        <w:pStyle w:val="Normal"/>
        <w:tabs>
          <w:tab w:val="clear" w:pos="709"/>
          <w:tab w:val="left" w:pos="7448" w:leader="none"/>
        </w:tabs>
        <w:jc w:val="both"/>
        <w:rPr/>
      </w:pPr>
      <w:r>
        <w:rPr>
          <w:bCs/>
          <w:sz w:val="22"/>
          <w:szCs w:val="22"/>
        </w:rPr>
        <w:t>3) Szkolenia i egzamin powinny być przeprowadzone wg zaleceń ujętych w Wytycznych Instytutu Spawalnictw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apewnić uczestnikowi szkolenia odpowiednią odzież ochronną (w tym przyłbice spawalnicze (lub równoważne), fartuchy spawalnicze, rękawice) zgodnie z obowiązującymi przepisami BHP w trakcie zajęć praktyczny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U</w:t>
      </w:r>
      <w:r>
        <w:rPr>
          <w:sz w:val="22"/>
          <w:szCs w:val="22"/>
        </w:rPr>
        <w:t>czestnik szkolenia, po jego pozytywnym zakończeniu, otrzy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wiadectwo egzaminu kwalifikacyjnego spawacza wydane przez Instytut Spawalnictwa </w:t>
        <w:br/>
        <w:t>w  Gliwica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zaświadczenie wydane na podstawie Rozporządzenia Ministra Pracy i Polityki Społecznej z dnia 14 maja 2014r. w sprawie szczegółowych warunków realizacji oraz trybu i sposobów prowadzenia usług rynku pracy (Dz. U. </w:t>
        <w:br/>
        <w:t>z 2014r., poz. 667), które musi być opatrzone logiem Regionalnego Programu Operacyjnego Województwa Śląskiego, logiem Województwa Śląskiego „Śląskie” i logiem Unii Europejskiej z odwołaniem słownym do Unii Europejskiej i Europejskiego Funduszu Społeczn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Wykonawca zobowiązuje się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kazać Zamawiającemu listę obecności bezrobotnych na szkoleniu za dany miesiąc </w:t>
        <w:br/>
        <w:t>w terminie do 3-ego dnia roboczego każdego kolejnego miesiąc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pokrycia kosztów pierwszego egzaminu zewnętrznego</w:t>
      </w:r>
      <w:r>
        <w:rPr>
          <w:sz w:val="22"/>
          <w:szCs w:val="22"/>
        </w:rPr>
        <w:t>. K</w:t>
      </w:r>
      <w:r>
        <w:rPr>
          <w:bCs/>
          <w:sz w:val="22"/>
          <w:szCs w:val="22"/>
        </w:rPr>
        <w:t>oszt egzaminu należy doliczyć do ogólnego kosztu szkole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pokrycia kosztów noclegu uczestnikowi szkolenia na czas odbywania szkolenia jeżeli będzie się ono odbywało się poza województwem śląskim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szt noclegu należy doliczyć do ogólnego kosztu szkole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niezwłocznie po ustaleniu terminu egzaminu poinformować Zamawiającego o terminie przeprowadzenia, </w:t>
        <w:br/>
        <w:t>a następnie o jego wynika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zwłocznie po zakończonym szkoleniu – dostarczyć Zamawiającemu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zaświadczeń lub innych dokumentów świadczących o ukończeniu szkole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 list obecnośc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, że skierowana przez Zleceniodawcę osoba bezrobotna ukończyła szkoleni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pełnioną przez uczestnika szkolenia ankietę służącą </w:t>
      </w:r>
      <w:r>
        <w:rPr>
          <w:sz w:val="22"/>
          <w:szCs w:val="22"/>
        </w:rPr>
        <w:t>do oceny szkol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twierdzenie odbioru wydanych materiałów, które uczestnik szkolenia otrzymał na własność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przekazanej dokumentacji dotyczącej przebiegu szkolenia musi być opatrzona logiem Regionalnego Programu Operacyjnego Województwa Śląskiego, logiem Województwa Śląskiego „Śląskie.” i logiem Unii Europejskiej, z odwołaniem słownym do Unii Europejskiej i Europejskiego Funduszu Społeczn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) Wykonawca na fakturze przedstawia ogólną kwotę za zrealizowaną usługę, zgodnie z zawartą umową. Termin płatności nie może być krótszy niż 14 dni, przy czym fakturę za przeprowadzenie szkolenia wystawia się po zakończeniu szkolenia, przeprowadzeniu pierwszego egzaminu zewnętrznego i przekazaniu </w:t>
      </w:r>
      <w:r>
        <w:rPr>
          <w:color w:val="000000"/>
          <w:sz w:val="22"/>
          <w:szCs w:val="22"/>
        </w:rPr>
        <w:t>dokumentacji szkole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udziału w postępowani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konawca winien jest posiadać aktualny wpis do rejestru instytucji szkoleniowych prowadzonego przez Wojewódzki Urząd Pracy właściwy ze względu na siedzibę instytucji szkoleniowej, zgodny </w:t>
        <w:br/>
        <w:t>z Rozporządzeniem Ministra Gospodarki i Pracy z dnia 27 października 2004r. (Dz. U. Nr 236, poz. 2365, 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Sposób składania ofert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) Oferta musi uwzględniać </w:t>
      </w:r>
      <w:r>
        <w:rPr>
          <w:color w:val="000000"/>
          <w:sz w:val="22"/>
          <w:szCs w:val="22"/>
          <w:u w:val="single"/>
        </w:rPr>
        <w:t>wszystkie</w:t>
      </w:r>
      <w:r>
        <w:rPr>
          <w:color w:val="000000"/>
          <w:sz w:val="22"/>
          <w:szCs w:val="22"/>
        </w:rPr>
        <w:t xml:space="preserve"> wymagania Zamawiającego określone w niniejszym zapytaniu oraz musi być sporządzona w języku polskim. </w:t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az oświadczeń i dokumentów, jakie mają dostarczyć Wykonawcy w celu potwierdzenia spełnienia wymagań zamawiającego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pełniona oferta Wykonawcy – </w:t>
      </w:r>
      <w:r>
        <w:rPr>
          <w:b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do zapytania ofertowego,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Wykonawca, w każdym momencie, powinien być w stanie udostępnić, na wniosek Zamawiającego, wymagane do wykonania zamówienia uprawnienia i dokument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sz w:val="22"/>
          <w:szCs w:val="22"/>
        </w:rPr>
        <w:t>Termin składania ofert cenowych upływa dnia 02.06.2017r. do godz. 15.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iejsce i sposób składania ofert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powinny być składane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osobiście</w:t>
      </w:r>
      <w:r>
        <w:rPr>
          <w:color w:val="000000"/>
          <w:sz w:val="22"/>
          <w:szCs w:val="22"/>
        </w:rPr>
        <w:t xml:space="preserve"> w Sekretariacie Powiatowego Urzędu Pracy w Cieszynie, Plac Wolności 6, I piętro (pokój nr 11)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pocztą tradycyjną</w:t>
      </w:r>
      <w:r>
        <w:rPr>
          <w:color w:val="000000"/>
          <w:sz w:val="22"/>
          <w:szCs w:val="22"/>
        </w:rPr>
        <w:t xml:space="preserve"> na adres: Powiatowy Urząd Pracy w Cieszynie Plac Wolności 6, 43-400 Cieszyn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drogą elektroniczną</w:t>
      </w:r>
      <w:r>
        <w:rPr>
          <w:color w:val="000000"/>
          <w:sz w:val="22"/>
          <w:szCs w:val="22"/>
        </w:rPr>
        <w:t xml:space="preserve"> na adres: </w:t>
      </w:r>
      <w:hyperlink r:id="rId2">
        <w:r>
          <w:rPr>
            <w:rStyle w:val="InternetLink"/>
            <w:sz w:val="22"/>
            <w:szCs w:val="22"/>
          </w:rPr>
          <w:t>m.plinta@pup.cieszyn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Kryterium wyboru ofer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borze instytucji szkoleniowych  uwzględniono kryteria zgodnie z § 69 ust.1 Rozporządzenia Ministra Pracy i Polityki Społecznej z dnia 14 maja 2014r. </w:t>
      </w:r>
      <w:r>
        <w:rPr>
          <w:bCs/>
          <w:sz w:val="22"/>
          <w:szCs w:val="22"/>
        </w:rPr>
        <w:t>w sprawie szczegółowych warunków realizacji oraz trybu i sposobów prowadzenia usług rynku pracy</w:t>
      </w:r>
      <w:r>
        <w:rPr>
          <w:sz w:val="22"/>
          <w:szCs w:val="22"/>
        </w:rPr>
        <w:t xml:space="preserve"> (Dz. U. z 2014r. poz. 667) oraz kryteria dodatkowe jak miejsce i data rozpoczęcia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Miejsce przeważającej liczby godzin realizacji szkolenia: gmina zamieszkania osoby bezrobotnej – 8 pkt, teren powiatu cieszyńskiego – 4 pkt, poza terenem powiatu cieszyńskiego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Data rozpoczęcia szkolenia: do 30 dni lub na bieżąco – 6 pkt, powyżej 30 dni lub nieustalona data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 Doświadczenie instytucji szkoleniowej w realizacji szkoleń z obszaru zlecanego lub powierzanego szkolenia: realizacja co najmniej 6 szkoleń – 6 pkt, realizacja 1 – 5 szkoleń – 3 pkt, brak doświadczenia – 0 pkt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Certyfikat jakości usług w zakresie szkoleń objętych ofertą: posiada – 8 pkt, nie posiada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Dostosowanie kwalifikacji i doświadczenia kadry dydaktycznej do zakresu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ziom wykształcenia: wyższe – 2 pkt, średnie – 1 pkt,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oświadczenie zawodowe wykładowców w powadzeniu kursów związanych z tematyką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yżej 5 lat – 6 pkt, od 3 lat do 5 lat – 4 pkt, od 1 roku do 3 lat – 2 pkt, do 1 roku – 0 pk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uzyskane przez poszczególnych wykładowców za poziom wykształcenia oraz doświadczenie zawodowe zostaną zsumowane i podzielone przez ilość ocenianych wykładowców. Za powyższe kryterium można uzyskać maksymalnie 8 pkt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Dostosowanie wyposażenia dydaktycznego i pomieszczeń do potrzeb szkolenia z uwzględnieniem bezpiecznych i higienicznych warunków realizacji szkolenia: spełnia – 4 pkt, nie spełnia – 0 pkt,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Koszt  osobogodziny szkolenia: najniższy – 60 pkt, pozostałe oferty oblicza się wg wzoru: koszt najniższy do kosztu oferty ocenianej x 60 pk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Dodatkowe informacje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1. W przypadku złożenia ofert przewyższających kwotę, która Zamawiający może przeznaczyć na sfinansowanie zamówienia lub w przypadku złożenia oferty na taką samą kwotę, Zamawiający dopuszcza możliwość negocjowania przedstawionych cen i innych warunków związanych z realizacją zad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nformacji ze strony Zamawiającego udziela Powiatowy Urząd Pracy w Cieszynie tel. 33 851 49 91 wew. 121 lub 122, e-mail </w:t>
      </w:r>
      <w:r>
        <w:rPr>
          <w:sz w:val="22"/>
          <w:szCs w:val="22"/>
        </w:rPr>
        <w:t>m.plinta@pup.cieszyn.pl.</w:t>
      </w:r>
    </w:p>
    <w:p>
      <w:pPr>
        <w:pStyle w:val="Normal"/>
        <w:spacing w:lineRule="auto" w:line="360"/>
        <w:ind w:left="567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319405</wp:posOffset>
              </wp:positionH>
              <wp:positionV relativeFrom="paragraph">
                <wp:posOffset>-357505</wp:posOffset>
              </wp:positionV>
              <wp:extent cx="6941820" cy="897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0" name="fundusze r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aski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 flag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15pt;margin-top:-28.15pt;width:546.6pt;height:70.65pt" coordorigin="-503,-563" coordsize="10932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undusze reg" stroked="f" o:allowincell="f" style="position:absolute;left:-503;top:-563;width:3504;height:141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slaskie" stroked="f" o:allowincell="f" style="position:absolute;left:3669;top:-250;width:2399;height:83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UE flaga" stroked="f" o:allowincell="f" style="position:absolute;left:6638;top:-321;width:3790;height:117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513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obrerady">
    <w:name w:val="dobre_rad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linta@pup.cies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8:00Z</dcterms:created>
  <dc:creator>Wojciech Zelga</dc:creator>
  <dc:description/>
  <cp:keywords/>
  <dc:language>en-US</dc:language>
  <cp:lastModifiedBy>Uzytkownik</cp:lastModifiedBy>
  <cp:lastPrinted>2017-05-26T08:48:00Z</cp:lastPrinted>
  <dcterms:modified xsi:type="dcterms:W3CDTF">2017-05-26T06:51:00Z</dcterms:modified>
  <cp:revision>5</cp:revision>
  <dc:subject/>
  <dc:title> </dc:title>
</cp:coreProperties>
</file>