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Cie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części kosztów poniesionych na wynagrodzenia oraz składki na ubezpieczenia społeczne bezrobotnego zatrudnionego w ramach realizacji bonu zatrudnieni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odnie z zawartą umową nr ……………………………….. z dnia ………… </w:t>
        <w:br/>
        <w:t xml:space="preserve">w sprawie zatrudnienia w ramach bonu zatrudnieniowego, </w:t>
      </w:r>
      <w:r>
        <w:rPr>
          <w:b/>
          <w:spacing w:val="24"/>
        </w:rPr>
        <w:t>wnoszę o refundację</w:t>
      </w:r>
      <w:r>
        <w:rPr/>
        <w:t xml:space="preserve"> </w:t>
      </w:r>
      <w:r>
        <w:rPr>
          <w:b/>
        </w:rPr>
        <w:t xml:space="preserve">części kosztów wynagrodzenia i składek na ubezpieczenia społeczne </w:t>
        <w:br/>
        <w:t xml:space="preserve">w kwocie </w:t>
      </w:r>
      <w:r>
        <w:rPr/>
        <w:t>………………………………………………..…….………………………………..</w:t>
      </w:r>
    </w:p>
    <w:p>
      <w:pPr>
        <w:pStyle w:val="Normal"/>
        <w:jc w:val="both"/>
        <w:rPr/>
      </w:pPr>
      <w:r>
        <w:rPr>
          <w:b/>
        </w:rPr>
        <w:t>Słownie złotych:</w:t>
      </w:r>
      <w:r>
        <w:rPr/>
        <w:t xml:space="preserve"> ………………………………………………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odki finansowe proszę przekazać na rachunek bankowy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1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azwa banku)                                              (Numer rachun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</w:t>
        <w:tab/>
        <w:tab/>
        <w:tab/>
        <w:tab/>
        <w:tab/>
        <w:t xml:space="preserve">       (Pracodawca, pieczątk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liczenie finansow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a listy płac z pokwitowaniem odbioru wynagrodzenia lub przelew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a listy obecnoś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a Deklaracji ZUS (DRA, RCX, RSA), dowody wpłaty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e zwolnień lekarsk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ieczęć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zlicznie finansowe wynagrodzenia refundowanego w ramach realizowanego bonu zatrudnieniowego </w:t>
        <w:br/>
        <w:t>za okres od .…………. do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osoby zatrudnionej w ramach bonu zatrudnie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/>
      </w:pPr>
      <w:r>
        <w:rPr/>
        <w:t>Wynagrodzenie brutto……………………………………………….…..………..</w:t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/>
      </w:pPr>
      <w:r>
        <w:rPr/>
        <w:t>Koszty poniesione przez pracodawcę tytułem opłacenia składki na ubezpieczenia społecznego za ww. pracownika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Kwota podlegająca refundacji (nie wyższa niż 831,10 zł) ……….……...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olnienia lekarskie pracownika (od-do) ……………………………….…..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lop bezpłatny pracownika (od-do) ………………………………..….….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ab/>
        <w:tab/>
        <w:tab/>
        <w:tab/>
        <w:tab/>
        <w:t xml:space="preserve">  ..……………………………….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(Pracodawca, pieczątka i podpi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8:00Z</dcterms:created>
  <dc:creator>xxx</dc:creator>
  <dc:description/>
  <cp:keywords/>
  <dc:language>en-US</dc:language>
  <cp:lastModifiedBy>Damian Kuczaty</cp:lastModifiedBy>
  <cp:lastPrinted>2017-03-29T08:36:00Z</cp:lastPrinted>
  <dcterms:modified xsi:type="dcterms:W3CDTF">2017-04-06T08:25:00Z</dcterms:modified>
  <cp:revision>6</cp:revision>
  <dc:subject/>
  <dc:title>____________________</dc:title>
</cp:coreProperties>
</file>