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</w:t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płatę dofinansowania wynagrodzenia za zatrudnienie skierowanej osoby bezrobotnej, która ukończyła 50 rok życia, a nie ukończyła 6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Na podstawie art. 60d ustawy z dnia 20 kwietnia 2004r. o promocji zatrudnienia </w:t>
        <w:br/>
        <w:t xml:space="preserve">i instytucjach rynku pracy (t. jedn. Dz. U. z 2016r., poz. 645, z późn. zm.), ustawy z dnia </w:t>
        <w:br/>
        <w:t>30 kwietnia 2004r. o postępowaniu w sprawach dotyczących pomocy publicznej (t. jedn. Dz. U. z 2007r., nr 59, poz. 404, z późn. zm.) oraz zgodnie z zawartą umową nr …… z dnia ……</w:t>
      </w:r>
      <w:r>
        <w:rPr>
          <w:b/>
          <w:sz w:val="28"/>
        </w:rPr>
        <w:t xml:space="preserve"> </w:t>
      </w:r>
      <w:r>
        <w:rPr/>
        <w:t>w</w:t>
      </w:r>
      <w:r>
        <w:rPr>
          <w:b/>
        </w:rPr>
        <w:t> </w:t>
      </w:r>
      <w:r>
        <w:rPr/>
        <w:t>sprawie dofinansowania wynagrodzenia za zatrudnienie skierowanej osoby bezrobotnej, która ukończyła 50 rok życia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>
          <w:szCs w:val="20"/>
        </w:rPr>
      </w:pPr>
      <w:r>
        <w:rPr/>
        <w:t>prosimy o przekazanie kwoty … zł (słownie: ……………………………….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Środki finansowe prosimy przekazać na niżej podany rachunek bankowy: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nku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data i podpis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Rozliczenie finansowe</w:t>
      </w:r>
    </w:p>
    <w:p>
      <w:pPr>
        <w:pStyle w:val="Normal"/>
        <w:numPr>
          <w:ilvl w:val="0"/>
          <w:numId w:val="1"/>
        </w:numPr>
        <w:rPr/>
      </w:pPr>
      <w:r>
        <w:rPr/>
        <w:t>Kserokopia listy płac z pokwitowaniem odbioru wynagrodzenia lub przelewy</w:t>
      </w:r>
    </w:p>
    <w:p>
      <w:pPr>
        <w:pStyle w:val="Normal"/>
        <w:numPr>
          <w:ilvl w:val="0"/>
          <w:numId w:val="1"/>
        </w:numPr>
        <w:rPr/>
      </w:pPr>
      <w:r>
        <w:rPr/>
        <w:t>Kserokopia deklaracji ZUS (DRA, RCA, RSA), dowody wpłaty</w:t>
      </w:r>
    </w:p>
    <w:p>
      <w:pPr>
        <w:pStyle w:val="Normal"/>
        <w:numPr>
          <w:ilvl w:val="0"/>
          <w:numId w:val="1"/>
        </w:numPr>
        <w:rPr/>
      </w:pPr>
      <w:r>
        <w:rPr/>
        <w:t>Kserokopia listy obecności</w:t>
      </w:r>
    </w:p>
    <w:p>
      <w:pPr>
        <w:pStyle w:val="Normal"/>
        <w:numPr>
          <w:ilvl w:val="0"/>
          <w:numId w:val="1"/>
        </w:numPr>
        <w:rPr/>
      </w:pPr>
      <w:r>
        <w:rPr/>
        <w:t>Kserokopie zwolnień lekarskich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ieczęć firmowa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Rozliczenie finansowe wynagrodzeń w ramach dofinansowania wynagrodzeń za zatrudnienie osoby bezrobotnej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óra ukończyła 50 rok życia, a nie ukończyła 60 roku życia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okres od …………………. do ……………………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1"/>
        <w:gridCol w:w="2127"/>
        <w:gridCol w:w="2066"/>
        <w:gridCol w:w="1995"/>
        <w:gridCol w:w="1999"/>
        <w:gridCol w:w="1996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chorobow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 ...................             do ................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nagrodzenie         </w:t>
              <w:br/>
              <w:t xml:space="preserve"> do wypłaty dofinansowa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czas choroby do wypłaty dofinansow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 wypłaty dofinans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ubr. 5 + 6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dzielono urlopu bezpłatnego (imię i nazwisko) .................................................... od dnia ................................. do dnia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                                                                                         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>(data i podpis osoby sporządzającej)</w:t>
      </w: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data i podpis Pracodawcy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2:00Z</dcterms:created>
  <dc:creator>xxx</dc:creator>
  <dc:description/>
  <cp:keywords/>
  <dc:language>en-US</dc:language>
  <cp:lastModifiedBy>Damian Kuczaty</cp:lastModifiedBy>
  <cp:lastPrinted>2017-03-07T10:56:00Z</cp:lastPrinted>
  <dcterms:modified xsi:type="dcterms:W3CDTF">2017-03-28T07:12:00Z</dcterms:modified>
  <cp:revision>21</cp:revision>
  <dc:subject/>
  <dc:title>____________________</dc:title>
</cp:coreProperties>
</file>