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4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 xml:space="preserve">Zasady przyznawania przez Powiatowy Urząd Pracy w Cieszynie świadczenia aktywizacyjnego oraz procedury obowiązujące w tym zakresie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 ramach projektu pn. „Praca dźwignią sukcesu” Poddziałanie 7.1.2 RPO WSL 2014-2020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Ustawa z dnia 20 kwietnia 2004r. </w:t>
      </w:r>
      <w:r>
        <w:rPr>
          <w:i/>
        </w:rPr>
        <w:t>o promocji zatrudnienia i instytucjach rynku pracy</w:t>
      </w:r>
      <w:r>
        <w:rPr/>
        <w:t xml:space="preserve">    </w:t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( Dz. U. z 2017 r. poz. 1065  z późn. zm. 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stawa z dnia 23 kwietnia 1964r. Kodeks  cywilny ( Dz. U.  z 2017 r., poz. 459z późn. zm.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stawa z dnia 26 czerwca 1974 r. Kodeks pracy (Dz.U. z 2016 r., poz. 1666 z późn. zm.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 xml:space="preserve">Rozporządzenie Komisji (UE) Nr 1407/2013 z dnia 18 grudnia 2013 r. w sprawie stosowania art. 107 i 108 Traktatu o funkcjonowaniu Unii Europejskiej do pomocy </w:t>
      </w:r>
      <w:r>
        <w:rPr>
          <w:i/>
        </w:rPr>
        <w:t xml:space="preserve">de minimis </w:t>
      </w:r>
      <w:r>
        <w:rPr/>
        <w:t>(Dz.Urz. UE L 352 z 24.12.2013, str. 1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 xml:space="preserve">Rozporządzenie Komisji (UE) Nr 1408/2013 z dnia 18 grudnia 2013 r. w sprawie stosowania art. 107 i 108 Traktatu o funkcjonowaniu Unii Europejskiej do pomocy </w:t>
      </w:r>
      <w:r>
        <w:rPr>
          <w:i/>
        </w:rPr>
        <w:t>de minimis</w:t>
      </w:r>
      <w:r>
        <w:rPr/>
        <w:t xml:space="preserve"> w sektorze rolnym (Dz.Urz. UE L 352 z 24.12.2013, str. 9)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ŁOW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niniejszych zasadach mowa jest 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Ministrze” – oznacza to Ministra Rodziny, Pracy i Polityki Społe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Pracodawcy” – oznacza to jednostkę organizacyjną, chociażby nie posiadała osobowości prawnej, a także osobę fizyczną, jeżeli zatrudniają one co najmniej jednego pracow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Urzędzie” – oznacza to Powiatowy Urząd Pracy w Cieszy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,,Dyrektorze Urzędu” – oznacza Dyrektora Powiatowego Urzędu Pracy w Cieszynie działającego na pełnomocnictwa Starosty Powiatu Cieszyń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Ustawie” –  oznacza to ustawę z dnia 20 kwietnia 2004 r. o promocji zatrudnienia</w:t>
        <w:br/>
        <w:t>i instytucjach rynku pracy ( t. jedn. Dz. U. z 2017 r., poz. 1065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Zatrudnieniu” – oznacza to wykonywanie pracy na podstawie stosunku pracy, stosunku służbowego oraz umowy o pracę nakładcz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,,Osobie zależnej” - oznacza to osobę, wymagającą ze względu na stan zdrowia lub wiek stałej opieki, połączoną więzami rodzinnymi lub powinowactwem z uczestnikiem projektu lub pozostającą z nim we wspólnym gospodarstwie dom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bCs/>
        </w:rPr>
        <w:t>,,Uczestniku projektu”</w:t>
      </w:r>
      <w:r>
        <w:rPr>
          <w:b/>
          <w:bCs/>
        </w:rPr>
        <w:t xml:space="preserve"> </w:t>
      </w:r>
      <w:r>
        <w:rPr/>
        <w:t>– oznacza to osobę bezrobotną, która została zrekrutowana do projektu pn. „Praca dźwignią sukcesu” współfinansowanego ze środków Unii Europejskiej w ramach Europejskiego Funduszu Społecznego i podpisała deklarację wraz z oświadczeniem uczest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/>
      </w:pPr>
      <w:r>
        <w:rPr/>
        <w:t xml:space="preserve">,,Minimalnym wynagrodzeniu” – oznacza to kwotę minimalnego wynagrodzenia za pracę pracowników przysługującą za pracę w pełnym miesięcznym wymiarze czasu pracy ogłaszaną na podstawie ustawy z dnia 10 października 2002 r. o minimalnym wynagrodzeniu za pracę </w:t>
        <w:br/>
        <w:t>(Dz. U. z 2017 r. poz. 847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WARUNKI  PRZYZNAWANIA  PRACODAWCY ŚWIADCZENIA AKTYWIZACYJNEGO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Zgodnie z art. 60b ust. 1 i ust. 2 pkt 1 Ustawy, Dyrektor Urzędu może </w:t>
      </w:r>
      <w:r>
        <w:rPr/>
        <w:t xml:space="preserve">przyznać Pracodawcy świadczenie aktywizacyjne za zatrudnienie w pełnym wymiarze czasu pracy Uczestnika projektu będącego rodzicem powracającym na rynek pracy po przerwie związanej </w:t>
        <w:br/>
        <w:t>z wychowywaniem dziecka lub sprawującego opiekę nad osobą zależną, który w okresie 3 lat przed rejestracją</w:t>
      </w:r>
      <w:r>
        <w:rPr>
          <w:bCs/>
        </w:rPr>
        <w:t xml:space="preserve"> </w:t>
      </w:r>
      <w:r>
        <w:rPr/>
        <w:t>w Urzędzie jako bezrobotny zrezygnował z zatrudnienia lub innej pracy zarobkowej z uwagi na konieczność wychowywania dziecka lub sprawowania opieki nad osobą zależn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Świadczenie aktywizacyjne w projekcie ,,Praca dźwignią sukcesu” przysługuje przez okres 12 miesięcy w wysokości połowy minimalnego wynagrodzenia za pracę miesięcznie za każdego skierowanego Uczestnika projek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Świadczenie aktywizacyjne jest udzielane zgodnie z warunkami dopuszczalności pomocy </w:t>
        <w:br/>
        <w:t>de minimi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Świadczenie aktywizacyjne nie przysługuje w przypadku uzyskania przez Pracodawcę prawa do pożyczki z Funduszu Pracy na utworzenie miejsca pracy dla osoby, która miałaby być objęta świadczeniem aktywizacyjn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PROCEDURY POSTĘPOWANIA PRZY PRZYZNAWANIU  ŚWIADCZENIA AKTYWIZACYJNEGO ORAZ JEGO WYPŁ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acodawca  ubiegający się o przyznanie świadczenia aktywizacyjnego składa wniosek wraz </w:t>
        <w:br/>
        <w:t xml:space="preserve">z załącznikami, według wzoru określonego przez Urząd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u w:val="single"/>
        </w:rPr>
      </w:pPr>
      <w:r>
        <w:rPr/>
        <w:t xml:space="preserve">W przypadku, gdy wniosek jest nieprawidłowo wypełniony lub niekompletny Urząd wyznacza co najmniej 7-dniowy termin na jego uzupełnienie. </w:t>
      </w:r>
      <w:r>
        <w:rPr>
          <w:u w:val="single"/>
        </w:rPr>
        <w:t>Wnioski nieuzupełnione pozostawia się bez rozpatr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nioski  są rozpatrywane wg kolejności wpływu do Urzęd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terminie </w:t>
      </w:r>
      <w:r>
        <w:rPr>
          <w:color w:val="000000"/>
          <w:u w:val="single"/>
        </w:rPr>
        <w:t>do 30 dni</w:t>
      </w:r>
      <w:r>
        <w:rPr>
          <w:color w:val="000000"/>
        </w:rPr>
        <w:t xml:space="preserve"> od dnia złożenia kompletnego wniosku, wnioskodawca jest informowany o sposobie jego rozpatrzeni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en-US"/>
        </w:rPr>
      </w:pPr>
      <w:r>
        <w:rPr>
          <w:lang w:eastAsia="en-US"/>
        </w:rPr>
        <w:t>W przypadku pozytywnego rozpatrzenia wniosku, Dyrektor Urzędu zawiera z Pracodawcą umowę w formie pisemn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Zatrudnienie Uczestnika projektu następuje po uprzednim jego skierowaniu przez Urząd co jest dokumentowane dostarczeniem do Urzędu kserokopii umowy o prac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acodawca do 20 dnia każdego miesiąca składa wniosek o wypłatę świadczenia za poprzedni miesiąc zatrudnienia Uczestnika projekt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sokość świadczenia pozostaje w związku z faktycznymi kosztami jakie poniósł Pracodawca z uwagi na zatrudnienie Uczestnika projektu. W miesiącach, w których Pracodawca nie poniósł pełnych wydatków na wynagrodzenie i składki na ubezpieczenie społeczne za zatrudnionego Uczestnika projektu, świadczenie aktywizacyjne nie może przekroczyć wysokości faktycznie poniesionych koszt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płata świadczenia aktywizacyjnego na wskazany rachunek Pracodawcy następuje </w:t>
        <w:br/>
        <w:t>w terminie 30 dni od dnia złożenia wniosku o jej wypłat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lang w:eastAsia="en-US"/>
        </w:rPr>
        <w:t xml:space="preserve">Do wniosku o wypłatę świadczenia aktywizacyjnego należy dołączyć </w:t>
      </w:r>
      <w:r>
        <w:rPr/>
        <w:t>kserokopie listy płac dot. zatrudnionego Uczestnika projektu oraz deklarację ZUS DRA z raportem miesięcznym ZUS RCA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7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5925</wp:posOffset>
              </wp:positionH>
              <wp:positionV relativeFrom="paragraph">
                <wp:posOffset>-438785</wp:posOffset>
              </wp:positionV>
              <wp:extent cx="6941820" cy="89725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1880" cy="897120"/>
                        <a:chOff x="0" y="0"/>
                        <a:chExt cx="6941880" cy="897120"/>
                      </a:xfrm>
                    </wpg:grpSpPr>
                    <pic:pic xmlns:pic="http://schemas.openxmlformats.org/drawingml/2006/picture">
                      <pic:nvPicPr>
                        <pic:cNvPr id="0" name="Picture 2" descr="fundusze re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slaski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9240" y="19872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UE flag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3456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2.75pt;margin-top:-34.55pt;width:546.6pt;height:70.65pt" coordorigin="-655,-691" coordsize="10932,14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55;top:-691;width:3504;height:14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3517;top:-378;width:2399;height:83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86;top:-449;width:3790;height:11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bullet"/>
      <w:lvlText w:val="b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58:00Z</dcterms:created>
  <dc:creator>a.pazdecka</dc:creator>
  <dc:description/>
  <cp:keywords/>
  <dc:language>en-US</dc:language>
  <cp:lastModifiedBy>Użytkownik</cp:lastModifiedBy>
  <cp:lastPrinted>2017-08-08T10:58:00Z</cp:lastPrinted>
  <dcterms:modified xsi:type="dcterms:W3CDTF">2017-08-08T09:24:00Z</dcterms:modified>
  <cp:revision>184</cp:revision>
  <dc:subject/>
  <dc:title>Zasady dotyczące przyznawania bezrobotnym jednorazowo środków na podjęcie działalności gospodarczej wraz z kosztami pomocy prawnej, konsultacji i doradztwa oraz procedury obowiązujące przy ich przyznawaniu</dc:title>
</cp:coreProperties>
</file>