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…………………</w:t>
      </w:r>
      <w:r>
        <w:rPr/>
        <w:t>.……………..</w:t>
        <w:tab/>
        <w:tab/>
        <w:tab/>
        <w:tab/>
        <w:t xml:space="preserve">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ieczęć firmowa pracodawcy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o organizację prac interwencyjnych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ramach projektu pn. „Praca Dźwignią Sukcesu” Poddziałanie 7.1.2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spółfinansowanego ze środków Unii Europejskiej w ramach Europejskiego Funduszu Społecznego)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t. jedn. Dz. U. z 2017r., poz. 1065), ustawie z dnia </w:t>
        <w:br/>
        <w:t xml:space="preserve">30 kwietnia 2004r. o postępowaniu w sprawach dotyczących pomocy publicznej (t. jedn. Dz. U. </w:t>
        <w:br/>
        <w:t>z 2016r., poz. 1808, z późn. zm.) oraz rozporządzenia Ministra Pracy i Polityki Społecznej</w:t>
        <w:br/>
        <w:t xml:space="preserve">z dnia 24 czerwca 2014r. w sprawie organizowania prac interwencyjnych i robót publicznych oraz jednorazowej refundacji kosztów z tytułu opłaconych składek na ubezpieczenie społeczne </w:t>
        <w:br/>
        <w:t xml:space="preserve">(Dz. U. z 2014r., poz. 864)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WNIOSEK POWINIEN BYĆ WYPEŁNIONY KOMPUTEROWO LUB CZYTELNYM PISMEM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1. Nazwa Wnioskodawcy: ……………………………………………………………………………..……...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Adres siedziby: ……………………………………………...…………………...…………………..……..…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sz w:val="22"/>
        </w:rPr>
        <w:t>3. Adres zamieszkania w przypadku osoby fizycznej oraz wspólników spółki jawnej:</w:t>
      </w:r>
      <w:r>
        <w:rPr>
          <w:b/>
          <w:sz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</w:t>
      </w:r>
      <w:r>
        <w:rPr>
          <w:sz w:val="22"/>
        </w:rPr>
        <w:t>...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..…,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>Data rozpoczęcia  prowadzenia działalności gospodarczej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5. Tel.: ……………….…….…….…, Fax: ….……….……….……, e-mail: ………………...……….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6. NIP: ……………….….., REGON: ………..…..……, PKD: …..............., PESEL: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dotyczy osoby fizycznej)</w:t>
      </w:r>
    </w:p>
    <w:p>
      <w:pPr>
        <w:pStyle w:val="Tekstpodstawowywcity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8. Stopa ubezpieczenia wypadkowego: ………………………………………………………………………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9. Nazwa banku  i numer konta: …………..…………………...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10. Stan zatrudnienia u Wnioskodawcy na dzień składania wniosku: </w:t>
      </w:r>
      <w:r>
        <w:rPr>
          <w:sz w:val="22"/>
        </w:rPr>
        <w:t xml:space="preserve">…………………………………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i/>
          <w:i/>
        </w:rPr>
      </w:pPr>
      <w:r>
        <w:rPr>
          <w:i/>
        </w:rPr>
        <w:t>(do liczby zatrudnionych nie wlicza się osób świadczących pracę na podstawie umowy zlecenie, umowy o dzieło, umowy o pracę nakładczą, uczniów, osób przebywających na urlopach bezpłatnych)</w:t>
      </w:r>
    </w:p>
    <w:p>
      <w:pPr>
        <w:pStyle w:val="Tekstpodstawowywcity2"/>
        <w:ind w:left="-142" w:firstLine="142"/>
        <w:rPr/>
      </w:pPr>
      <w:r>
        <w:rPr>
          <w:sz w:val="22"/>
        </w:rPr>
        <w:t>11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2. Dane osób reprezentujących Wnioskodawcę/upoważnionych do kontaktu z urzędem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B. INFORMACJE DOTYCZĄCE REFUNDACJI PRAC INTERWENCYJNYCH W ZWIĄZKU </w:t>
        <w:br/>
        <w:t>Z PLANOWANYM ZATRUDNIENIEM OSOBY BEZROBOTNEJ.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Wnioskowana liczba osób bezrobotnych do zatrudnienia………………………………………………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2. Okres, na jaki zostanie zatrudniona osoba bezrobotna: od ……..……….….….….….…… </w:t>
        <w:br/>
        <w:t xml:space="preserve">do ……..……….….….….….…… </w:t>
      </w:r>
      <w:r>
        <w:rPr>
          <w:b/>
          <w:sz w:val="22"/>
        </w:rPr>
        <w:t>w pełnym wymiarze czasu pracy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(refundacja części kosztów poniesionych na wynagrodzenia, nagrody oraz składki na ubezpieczenia społeczne przysługuje przez okres 6 miesięcy, a po upływie okresu refundacji Wnioskodawca zobowiązany jest do dalszego zatrudniania skierowanej osoby bezrobotnej przez okres 3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sz w:val="22"/>
        </w:rPr>
        <w:t xml:space="preserve">3. Nazwa zawodu / stanowiska pracy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>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4. Opis zadań na stanowisku pracy/ zakres obowiązków: </w:t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5</w:t>
      </w:r>
      <w:r>
        <w:rPr>
          <w:sz w:val="22"/>
        </w:rPr>
        <w:t xml:space="preserve">. Miejsce wykonywania pracy skierowanej osoby bezrobotnej </w:t>
      </w:r>
      <w:r>
        <w:rPr>
          <w:i/>
          <w:sz w:val="20"/>
        </w:rPr>
        <w:t>(dokładny adres)</w:t>
      </w:r>
      <w:r>
        <w:rPr>
          <w:sz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/>
      </w:pPr>
      <w:r>
        <w:rPr/>
        <w:t xml:space="preserve">6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7. Wysokość proponowanego wynagrodzenia brutto: ………………………………..… zł miesięc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Wnioskowana wysokość refundowanego wynagrodzenia z tytułu zatrudnienia skierowanych bezrobotny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refundacja przysługuje przez okres 6 miesięcy, w wysokości nie wyższej niż 831,10 zł miesięcznie i składki na ubezpieczenia społeczne opłacane przez pracodawcę od tej kwot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Zmianowość pracy skierowanej osoby bezrobotnej </w:t>
      </w:r>
      <w:r>
        <w:rPr>
          <w:i/>
        </w:rPr>
        <w:t>(odpowiednie podkreślić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>praca jednozmianowa - rozkład pracy w godzinach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)</w:t>
        <w:tab/>
        <w:t>praca na dwie zmiany -  rozkład pracy w godzinach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)</w:t>
        <w:tab/>
        <w:t>praca na trzy zmiany -  rozkład pracy w godzinach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)</w:t>
        <w:tab/>
        <w:t xml:space="preserve">ruch ciągły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1"/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Umowa spółki 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Dokument uprawniający do reprezentowania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Oświadczenie - załącznik nr 1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udzielenie pomocy de minimis - załącznik nr 3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Dokumenty składane w kserokopii muszą być potwierdzone „za zgodność z oryginałem” 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.....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ab/>
        <w:tab/>
        <w:t xml:space="preserve">     </w:t>
      </w:r>
      <w:r>
        <w:rPr/>
        <w:t>(data i podpis Wnioskod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142" w:top="993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322580</wp:posOffset>
          </wp:positionV>
          <wp:extent cx="2225675" cy="89725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01520</wp:posOffset>
          </wp:positionH>
          <wp:positionV relativeFrom="paragraph">
            <wp:posOffset>-164465</wp:posOffset>
          </wp:positionV>
          <wp:extent cx="1524000" cy="532130"/>
          <wp:effectExtent l="0" t="0" r="0" b="0"/>
          <wp:wrapSquare wrapText="bothSides"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12235</wp:posOffset>
          </wp:positionH>
          <wp:positionV relativeFrom="paragraph">
            <wp:posOffset>-218440</wp:posOffset>
          </wp:positionV>
          <wp:extent cx="2407285" cy="743585"/>
          <wp:effectExtent l="0" t="0" r="0" b="0"/>
          <wp:wrapSquare wrapText="bothSides"/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5" name="Grupa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0" name="Picture 10" descr="fundusze reg kolo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slaskie kolor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UE flag kolor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5" style="position:absolute;margin-left:36.75pt;margin-top:764.9pt;width:527.95pt;height:63.55pt" coordorigin="735,15298" coordsize="10559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5;top:15298;width:2470;height:1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4755;top:15414;width:2353;height:11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81;top:15355;width:3412;height:12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6" name="Grupa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3" name="Picture 14" descr="fundusze reg kolor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slaskie kolor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6" descr="UE flag kolor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1" style="position:absolute;margin-left:36.75pt;margin-top:764.9pt;width:527.95pt;height:63.55pt" coordorigin="735,15298" coordsize="10559,1271">
              <v:shape id="shape_0" ID="Picture 14" stroked="f" o:allowincell="f" style="position:absolute;left:735;top:15298;width:2470;height:127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4755;top:15414;width:2353;height:115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881;top:15355;width:3412;height:1212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78155</wp:posOffset>
          </wp:positionH>
          <wp:positionV relativeFrom="paragraph">
            <wp:posOffset>-170180</wp:posOffset>
          </wp:positionV>
          <wp:extent cx="2225675" cy="897255"/>
          <wp:effectExtent l="0" t="0" r="0" b="0"/>
          <wp:wrapSquare wrapText="bothSides"/>
          <wp:docPr id="7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53920</wp:posOffset>
          </wp:positionH>
          <wp:positionV relativeFrom="paragraph">
            <wp:posOffset>-310515</wp:posOffset>
          </wp:positionV>
          <wp:extent cx="1524000" cy="532130"/>
          <wp:effectExtent l="0" t="0" r="0" b="0"/>
          <wp:wrapSquare wrapText="bothSides"/>
          <wp:docPr id="8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8155</wp:posOffset>
          </wp:positionH>
          <wp:positionV relativeFrom="paragraph">
            <wp:posOffset>-468630</wp:posOffset>
          </wp:positionV>
          <wp:extent cx="2225675" cy="897255"/>
          <wp:effectExtent l="0" t="0" r="0" b="0"/>
          <wp:wrapSquare wrapText="bothSides"/>
          <wp:docPr id="9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64635</wp:posOffset>
          </wp:positionH>
          <wp:positionV relativeFrom="paragraph">
            <wp:posOffset>-364490</wp:posOffset>
          </wp:positionV>
          <wp:extent cx="2407285" cy="743585"/>
          <wp:effectExtent l="0" t="0" r="0" b="0"/>
          <wp:wrapSquare wrapText="bothSides"/>
          <wp:docPr id="10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9:00Z</dcterms:created>
  <dc:creator>Wojciech Zelga</dc:creator>
  <dc:description/>
  <cp:keywords/>
  <dc:language>en-US</dc:language>
  <cp:lastModifiedBy>Urszula Bączek</cp:lastModifiedBy>
  <cp:lastPrinted>2017-06-21T13:32:00Z</cp:lastPrinted>
  <dcterms:modified xsi:type="dcterms:W3CDTF">2017-10-17T21:32:00Z</dcterms:modified>
  <cp:revision>15</cp:revision>
  <dc:subject/>
  <dc:title> </dc:title>
</cp:coreProperties>
</file>