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INFORMACJE DLA OSOBY BEZROBOTNEJ  O FORMACH POMOCY OKREŚLONYCH  W USTAWIE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Zgodnie z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pl-PL"/>
        </w:rPr>
        <w:t>ustawą z dnia 20 kwietnia 2004 r. o promocji zatrudnienia i instytucjach rynku pracy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30"/>
          <w:szCs w:val="30"/>
          <w:lang w:eastAsia="pl-PL"/>
        </w:rPr>
        <w:t>(t. j. Dz. U. z 2008 r. Nr 69, poz. 415, z późn. zm)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 podstawowymi usługami rynku pracy są: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pośrednictwo pracy (art. 36 ust.1 ustawy z dnia 20 kwietnia 2004 roku o promocji zatrudnienia i instytucjach rynku pracy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poradnictwo zawodowe i informacja zawodowa (art. 38 ust.1 ustawy z dnia 20 kwietnia 2004 roku o promocji zatrudnienia i instytucjach rynku pracy)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pomoc w aktywnym poszukiwaniu pracy (art. 39 ust.1 ustawy z dnia 20 kwietnia 2004roku o promocji zatrudnienia i instytucjach rynku pracy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organizacja szkoleń (art. 40 ust.1 ustawy z dnia 20 kwietnia 2004 roku o promocji zatrudnienia i instytucjach rynku pracy)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pl-PL"/>
        </w:rPr>
        <w:t> 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Instrumenty rynku pracy wspierają podstawowe usługi rynku pracy. Osoby bezrobotne mogą korzystać z następujących form aktywizacji zawodowej, przewidzianych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pl-PL"/>
        </w:rPr>
        <w:t>ustawą z dnia 20 kwietnia 2004 roku o promocji zatrudnienia i instytucjach rynku pracy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pl-PL"/>
        </w:rPr>
        <w:t>Dodatek aktywizacyjny</w:t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pl-PL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( art. 48 ustawy z dnia 20 kwietnia 2004 roku o promocji zatrudnienia i instytucjach rynku pracy)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pl-PL"/>
        </w:rPr>
        <w:t>Refundacja podmiotowi prowadzącemu działalność gospodarczą  kosztów wyposażenia lub doposażenia stanowiska pracy dla skierowanego bezrobotnego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(art. 46 ust. 1 pkt 1 ustawy z dnia 20 kwietnia 2004 roku o promocji zatrudnienia instytucjach rynku pracy)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pl-PL"/>
        </w:rPr>
        <w:t>Refundacja podmiotowi prowadzącemu przedszkole lub szkołę niepubliczną refundacji kosztów wyposażenia lub doposażenia stanowiska pracy dla skierowanego bezrobotnego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(art. 46 ust. 1 pkt 1 oraz art. 46 ust. 1a ustawy z dnia 20 kwietnia 2004 roku o promocji zatrudnienia i instytucjach rynku pracy)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pl-PL"/>
        </w:rPr>
        <w:t>Refundacja producentowi rolnemu kosztów wyposażenia lub doposażenia stanowiska pracy dla skierowanego bezrobotnego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(art. 46 ust. 1 pkt 1 a ustawy z dnia 20 kwietnia 2004 roku o promocji zatrudnienia i instytucjach rynku pracy)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pl-PL"/>
        </w:rPr>
        <w:t xml:space="preserve">Finansowanie kosztów zorganizowanego przejazdu bezrobotnych i poszukujących pracy, w związku z udziałem tych osób w targach pracy i giełdach pracy organizowanych przez wojewódzki urząd pracy w ramach pośrednictwa pracy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pl-PL"/>
        </w:rPr>
        <w:t>(art. 48 a ustawy z dnia 20 kwietnia 2004 roku o promocji zatrudnienia i instytucjach rynku pracy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pl-PL"/>
        </w:rPr>
        <w:t>Prace interwencyjne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(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pl-PL"/>
        </w:rPr>
        <w:t>art. 2 u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pl-PL"/>
        </w:rPr>
        <w:t>st. 1 pkt 26, art.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51, art. 56, art. 59, art. 59 a, art. 61 a ustawy z dnia 20 kwietnia 2004 roku o promocji zatrudnienia i instytucjach rynku pracy)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pl-PL"/>
        </w:rPr>
        <w:t>Prace społecznie użyteczne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(art. 2 ust. 1 pkt 23a, art. 73 a ustawy z dnia 20 kwietnia 2004 roku o promocji zatrudnienia i instytucjach rynku pracy)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pl-PL"/>
        </w:rPr>
        <w:t>Przyznawanie bezrobotnemu środków na podjęcie działalności gospodarczej,</w:t>
        <w:br/>
        <w:t>na założenie lub przystąpienie do spółdzielni socjalnej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(art. 46 ust. 1 pkt 2 ustawy z dnia 20 kwietnia 2004 roku o promocji zatrudnienia i instytucjach rynku pracy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pl-PL"/>
        </w:rPr>
        <w:t>Roboty publiczne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(art. 2 ust. 1 pkt 32, art. 57 ustawy z dnia 20 kwietnia 2004 roku o promocji zatrudnienia i instytucjach rynku pracy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pl-PL"/>
        </w:rPr>
        <w:t>Staż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(art. 2 ust. 1 pkt 34 i 35, art. 53, art. 54, art. 61 a ustawy z dnia 20 kwietnia 2004 r. o promocji zatrudnienia i instytucjach rynku pracy)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pl-PL"/>
        </w:rPr>
        <w:t>Przygotowanie zawodowe dorosłych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(art. 2 ust. 1 pkt 29 a i b, art. 53 a – m, art. 54, art. 61 a ustawy z dnia 20 kwietnia 2004 r.o promocji zatrudnienia instytucjach rynku pracy)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pl-PL"/>
        </w:rPr>
        <w:t>Refundacja kosztów opieki nad dzieckiem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(art. 61 ustawy z dnia 20 kwietnia 2004 roku o promocji zatrudnienia i instytucjach rynku pracy) 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pl-PL"/>
        </w:rPr>
        <w:t>Refundacja kosztów poniesionych z tytułu opłaconych składek na ubezpieczenia społeczne w związku z zatrudnieniem skierowanego bezrobotnego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(art. 47 ustawy z dnia 20 kwietnia 2004 roku o promocji zatrudnienia i instytucjach rynku pracy) 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pl-PL"/>
        </w:rPr>
        <w:t>Stypendia w okresie kontynuowania nauki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(art. 55 ustawy z dnia 20 kwietnia 2004 roku o promocji zatrudnienia i instytucjach rynku pracy)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pl-PL"/>
        </w:rPr>
        <w:t>Zwrot kosztów przejazdu i zakwaterowania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(art. 45 ustawy z dnia 20 kwietnia 2004 roku o promocji zatrudnienia i instytucjach rynku pracy)</w:t>
      </w:r>
    </w:p>
    <w:p>
      <w:pPr>
        <w:pStyle w:val="Normal"/>
        <w:shd w:fill="FFFFFF" w:val="clear"/>
        <w:spacing w:lineRule="atLeast" w:line="270" w:before="280" w:after="280"/>
        <w:ind w:left="72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Informacja o usługach i instrumentach rynku pracy dostępna jest na stronie http://www.pup.cieszyn.pl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Otrzymałem jeden egzemplarz niniejszej informacji i zapoznałem się z nią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Imię i nazwisko rejestrowanego</w:t>
        <w:tab/>
        <w:tab/>
        <w:tab/>
        <w:tab/>
        <w:tab/>
        <w:tab/>
        <w:t>Data i podpis rejestrowanego</w:t>
      </w:r>
    </w:p>
    <w:sectPr>
      <w:type w:val="nextPage"/>
      <w:pgSz w:w="11906" w:h="16838"/>
      <w:pgMar w:left="1134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08:00Z</dcterms:created>
  <dc:creator>przrud</dc:creator>
  <dc:description/>
  <cp:keywords/>
  <dc:language>en-US</dc:language>
  <cp:lastModifiedBy>Zastępca Dyrektora</cp:lastModifiedBy>
  <cp:lastPrinted>2012-12-05T15:09:00Z</cp:lastPrinted>
  <dcterms:modified xsi:type="dcterms:W3CDTF">2012-12-06T07:06:00Z</dcterms:modified>
  <cp:revision>14</cp:revision>
  <dc:subject/>
  <dc:title/>
</cp:coreProperties>
</file>