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.…. 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/>
      </w:pPr>
      <w:r>
        <w:rPr/>
        <w:t>tel.: - jeśli pos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7 r. w okresie od............ do…….. otrzymałam/łem stypendium objęte tym rozporządzeniem w wysokości………… Mając powyższe na uwadze proszę o stwierdzenie nadpłaty w wysokości…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Hanna Stankiewicz</dc:creator>
  <dc:description/>
  <dc:language>en-US</dc:language>
  <cp:lastModifiedBy>Damian Kuczaty</cp:lastModifiedBy>
  <cp:lastPrinted>2017-06-06T09:36:00Z</cp:lastPrinted>
  <dcterms:modified xsi:type="dcterms:W3CDTF">2017-06-13T11:43:00Z</dcterms:modified>
  <cp:revision>2</cp:revision>
  <dc:subject/>
  <dc:title/>
</cp:coreProperties>
</file>