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>…………………………</w:t>
      </w:r>
      <w:r>
        <w:rPr>
          <w:b/>
        </w:rPr>
        <w:t>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>(</w:t>
      </w:r>
      <w:r>
        <w:rPr>
          <w:sz w:val="16"/>
          <w:szCs w:val="16"/>
        </w:rPr>
        <w:t xml:space="preserve">pieczęć pracodawcy)     </w:t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PRACODAWCY KRAJOWEGO ZAINTERESOWANEGO POMOCĄ  POWIATOWEGO URZĘDU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OBORZE KANDYDATÓW D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89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racodawc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acodawcy i adres firm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i faks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dentyfikacji Podatkow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zakresu oczekiwanej pomoc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pieczęć i podpis prac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OZPORZĄDZENIE MINISTRA PRACY I POLITYKI SPOŁECZNEJ z dnia 14 maja 2014r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sprawie szczegółowych warunków realizacji oraz trybu i sposobów prowadzenia usług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9:00Z</dcterms:created>
  <dc:creator>User</dc:creator>
  <dc:description/>
  <cp:keywords/>
  <dc:language>en-US</dc:language>
  <cp:lastModifiedBy>Mariola Haltof</cp:lastModifiedBy>
  <cp:lastPrinted>2008-03-04T14:19:00Z</cp:lastPrinted>
  <dcterms:modified xsi:type="dcterms:W3CDTF">2015-01-07T13:02:00Z</dcterms:modified>
  <cp:revision>22</cp:revision>
  <dc:subject/>
  <dc:title>LISTA UCZESTNIKÓW GRUPOWEJ INFORMACJI ZAWODOWEJ</dc:title>
</cp:coreProperties>
</file>