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ieczęć organizatora robót</w:t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 ORGANIZACJĘ ROBÓT PUBLICZNYCH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na zasadach określonych w ustawie z dnia 20 kwietnia 2004r. o promocji zatrudnienia </w:t>
        <w:br/>
        <w:t xml:space="preserve">i instytucjach rynku pracy (Dz. U. z 2016r., poz. 645 z późn. zm. ) oraz rozporządzenia Ministra Pracy i Polityki Społecznej z dnia 30 czerwca 2014r. w sprawie organizowania prac interwencyjnych i robót publicznych oraz jednorazowej refundacji kosztów z tytułu opłaconych składek na ubezpieczenie społeczne (Dz. U. z 2014r., poz. 864)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1. Nazwa i adres organizatora robót publicznych……………………………………………...............</w:t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/>
        <w:t>Tel…</w:t>
      </w:r>
      <w:r>
        <w:rPr>
          <w:lang w:val="en-US"/>
        </w:rPr>
        <w:t>…………………………………., Fax……………………………..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e-mail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NIP………………………………., REGON……………………………, EKD/PKD……………….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Stopa ubezpieczenia wypadkowego………………………………………………………………….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Forma prawna……………………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Dane osób 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</w:t>
      </w:r>
      <w:r>
        <w:rPr/>
        <w:t>..…………………………..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sz w:val="20"/>
        </w:rPr>
        <w:t>(nazwisko i imię; stanowisko; nr telefonu)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2. Liczba bezrobotnych proponowana do zatrudnienia w ramach robót publicznych :……………….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w okresie od………………………..do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zwa stanowiska pracy wraz z kodem zawodu, zgodnie ze strukturą klasyfikacji zawodów </w:t>
        <w:br/>
        <w:t xml:space="preserve">i specjalności </w:t>
      </w:r>
      <w:r>
        <w:rPr>
          <w:i/>
        </w:rPr>
        <w:t xml:space="preserve">(Klasyfikacja zawodów wraz kodami znajduje się na stronie internetowej www.cieszyn.praca.gov.pl </w:t>
        <w:br/>
        <w:t>w zakładce „Dokumenty do pobrania/ Wyposażenie lub doposażenie stanowiska pracy” oraz w siedzibie PUP Cieszyn w pokoju nr 14.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 Rodzaj pracy (zakres czynności zawodowych wykonywanych przez skierowaną osobę bezrobotną na stanowisku pracy)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I: 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nowisko I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5. Miejsce wykonywania pracy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sokość proponowanego wynagrodzenia dla zatrudnionych bezrobotnych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7. Wnioskowana wysokość refundowanego wynagrodzenia z tytułu zatrudnienia skierowanych bezrobotnych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Kwalifikacje i inne niezbędne wymagania wobec skierowanego bezrobotnego.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no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ż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jętności /specjaln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prawni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ne</w:t>
            </w:r>
          </w:p>
        </w:tc>
      </w:tr>
      <w:tr>
        <w:trPr>
          <w:trHeight w:val="5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9. Zmianowość pracy skierowanej osoby bezrobotnej </w:t>
      </w:r>
      <w:r>
        <w:rPr>
          <w:i/>
          <w:sz w:val="24"/>
          <w:szCs w:val="24"/>
        </w:rPr>
        <w:t>(odpowiednie podkreślić)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aca jednozmianow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a na dwie zmia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aca na trzy zmia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ruch ciągł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inne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0. Rozkład pracy w godzinach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a)</w:t>
        <w:tab/>
        <w:t>pn-pt …………………….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</w:t>
        <w:tab/>
        <w:t>sobota …………………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>niedziela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praca w porze nocnej (21.00-7.00) 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</w:rPr>
        <w:t>11.   Termin wypłaty wynagrodzenia pracowników: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w bieżącym miesiącu </w:t>
        <w:tab/>
        <w:tab/>
        <w:tab/>
        <w:t>b/ do 10 dnia następnego miesiąca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2. Organizator wskazuje następującego pracodawcę dla skierowanych bezrobotnych, który zawrze umowę o zorganizowanie robót publicznych.*</w:t>
        <w:br/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azwa i adres pracodawcy:</w:t>
      </w:r>
    </w:p>
    <w:p>
      <w:pPr>
        <w:pStyle w:val="BodyText2"/>
        <w:rPr>
          <w:rFonts w:ascii="Verdana" w:hAnsi="Verdana" w:cs="Verdana"/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sz w:val="24"/>
          <w:lang w:val="de-DE"/>
        </w:rPr>
        <w:t xml:space="preserve">Tel. </w:t>
      </w:r>
      <w:r>
        <w:rPr>
          <w:sz w:val="24"/>
        </w:rPr>
        <w:t xml:space="preserve">……………………………, </w:t>
      </w:r>
      <w:r>
        <w:rPr>
          <w:sz w:val="24"/>
          <w:lang w:val="de-DE"/>
        </w:rPr>
        <w:t xml:space="preserve">Fax </w:t>
      </w:r>
      <w:r>
        <w:rPr>
          <w:sz w:val="24"/>
        </w:rPr>
        <w:t>………………………………………</w:t>
      </w:r>
    </w:p>
    <w:p>
      <w:pPr>
        <w:pStyle w:val="BodyText2"/>
        <w:rPr>
          <w:sz w:val="24"/>
          <w:lang w:val="de-DE"/>
        </w:rPr>
      </w:pPr>
      <w:r>
        <w:rPr>
          <w:sz w:val="24"/>
          <w:lang w:val="de-DE"/>
        </w:rPr>
        <w:t>e-mail: ...........................................................................................................</w:t>
      </w:r>
    </w:p>
    <w:p>
      <w:pPr>
        <w:pStyle w:val="BodyText2"/>
        <w:rPr>
          <w:sz w:val="24"/>
          <w:lang w:val="de-DE"/>
        </w:rPr>
      </w:pPr>
      <w:r>
        <w:rPr>
          <w:sz w:val="24"/>
          <w:lang w:val="de-DE"/>
        </w:rPr>
        <w:t>NIP………………………..</w:t>
      </w:r>
      <w:r>
        <w:rPr>
          <w:sz w:val="24"/>
        </w:rPr>
        <w:t xml:space="preserve">, </w:t>
      </w:r>
      <w:r>
        <w:rPr>
          <w:sz w:val="24"/>
          <w:lang w:val="de-DE"/>
        </w:rPr>
        <w:t>REGON</w:t>
      </w:r>
      <w:r>
        <w:rPr>
          <w:sz w:val="24"/>
        </w:rPr>
        <w:t xml:space="preserve">………………………, </w:t>
      </w:r>
      <w:r>
        <w:rPr>
          <w:sz w:val="24"/>
          <w:lang w:val="de-DE"/>
        </w:rPr>
        <w:t>EKD/PKD…...</w:t>
      </w:r>
      <w:r>
        <w:rPr>
          <w:sz w:val="24"/>
        </w:rPr>
        <w:t>……………………….</w:t>
      </w:r>
    </w:p>
    <w:p>
      <w:pPr>
        <w:pStyle w:val="BodyText2"/>
        <w:rPr/>
      </w:pPr>
      <w:r>
        <w:rPr>
          <w:sz w:val="24"/>
          <w:lang w:val="de-DE"/>
        </w:rPr>
        <w:t>Forma prawna: ................................................................................................................</w:t>
      </w:r>
      <w:r>
        <w:rPr>
          <w:sz w:val="24"/>
        </w:rPr>
        <w:t>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/>
        <w:t>Dane osób 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</w:t>
      </w:r>
      <w:r>
        <w:rPr/>
        <w:t>..…………………………..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(nazwisko i imię; stanowisko; nr telefonu)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z w:val="22"/>
        </w:rPr>
        <w:t>Nazwa banku  i numer konta:…………..…………………...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sób reprezentujących Pracodawcę:</w:t>
      </w:r>
    </w:p>
    <w:p>
      <w:pPr>
        <w:pStyle w:val="BodyText2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nazwisko i imię/stanowisko (pieczęć)</w:t>
        <w:tab/>
      </w:r>
    </w:p>
    <w:p>
      <w:pPr>
        <w:pStyle w:val="BodyText2"/>
        <w:tabs>
          <w:tab w:val="clear" w:pos="709"/>
          <w:tab w:val="left" w:pos="2100" w:leader="none"/>
        </w:tabs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nazwisko i imię/stanowisko</w:t>
        <w:tab/>
        <w:t>(pieczęć)</w:t>
      </w:r>
    </w:p>
    <w:p>
      <w:pPr>
        <w:pStyle w:val="BodyText2"/>
        <w:tabs>
          <w:tab w:val="clear" w:pos="709"/>
          <w:tab w:val="left" w:pos="2100" w:leader="none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14" w:hanging="0"/>
        <w:rPr/>
      </w:pPr>
      <w:r>
        <w:rPr/>
      </w:r>
    </w:p>
    <w:p>
      <w:pPr>
        <w:pStyle w:val="Tekstpodstawowywcity2"/>
        <w:spacing w:lineRule="auto" w:line="240"/>
        <w:ind w:left="71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Tekstpodstawowywcity2"/>
        <w:spacing w:lineRule="auto" w:line="240"/>
        <w:ind w:left="714" w:hanging="0"/>
        <w:rPr/>
      </w:pPr>
      <w:r>
        <w:rPr/>
        <w:t>(data)</w:t>
        <w:tab/>
        <w:tab/>
        <w:tab/>
        <w:tab/>
        <w:tab/>
        <w:tab/>
        <w:tab/>
        <w:t>(podpis wnioskodawcy)</w:t>
      </w:r>
    </w:p>
    <w:p>
      <w:pPr>
        <w:pStyle w:val="Tekstpodstawowywcity2"/>
        <w:spacing w:lineRule="auto" w:line="240"/>
        <w:ind w:left="71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* Wypełniać tylko w przypadku, gdy wnioskodawcą jest wyłącznie organizator robót publicznych, który  nie jest jednocześnie pracodawcą zatrudniającym skierowanych pracowników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BodyTextIndent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Organizatorzy robót publicznych będący:  </w:t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rganizacjami  pozarządowymi statutowo zajmującymi się problematyką: ochrony środowiska, kultury, oświaty, kultury fizycznej i turystyki, opieki zdrowotnej, bezrobocia oraz pomocy społecznej, </w:t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a także spółki wodne i ich związki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 w:val="24"/>
        </w:rPr>
        <w:t xml:space="preserve">do wniosku dołączają : 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/>
        <w:t>kserokopię dokumentu poświadczającego formę prawną organizacji/spółki,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/>
        <w:t>oświadczenie o niezaleganiu z zapłatą wynagrodzeń pracownikom, należnych składek na rzecz ZUS oraz innych danin publicznych, złożone pod rygorem odpowiedzialności karnej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76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76"/>
        <w:ind w:left="0" w:hanging="0"/>
        <w:rPr/>
      </w:pPr>
      <w:r>
        <w:rPr/>
        <w:t xml:space="preserve">W ramach robót publicznych zatrudnieni mogą być skierowani bezrobotni, którym został wyznaczony II profil pomocy oraz bezrobotni będący dłużnikami alimentacyjnymi, w rozumieniu przepisów o pomocy osobom uprawnionym do alimentów skierowani </w:t>
      </w:r>
      <w:r>
        <w:rPr>
          <w:b/>
          <w:i/>
        </w:rPr>
        <w:t>na zasadach dotyczących robót publicznych</w:t>
      </w:r>
      <w:r>
        <w:rPr/>
        <w:t xml:space="preserve">, do wykonywania przez okres 6 miesięcy pracy niezwiązanej z wyuczonym zawodem, w wymiarze nieprzekraczającym połowy wymiaru czasu pracy, w instytucjach użyteczności publicznej oraz organizacjach zajmujących się problematyką kultury, oświaty, sportu </w:t>
        <w:br/>
        <w:t>i turystyki, opieki zdrowotnej lub pomocy społecznej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638" w:leader="none"/>
      </w:tabs>
      <w:ind w:left="-993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82550</wp:posOffset>
          </wp:positionV>
          <wp:extent cx="67341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2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4:00Z</dcterms:created>
  <dc:creator>Wojciech Zelga</dc:creator>
  <dc:description/>
  <cp:keywords/>
  <dc:language>en-US</dc:language>
  <cp:lastModifiedBy>Alicja Wieja</cp:lastModifiedBy>
  <cp:lastPrinted>2017-04-07T11:52:00Z</cp:lastPrinted>
  <dcterms:modified xsi:type="dcterms:W3CDTF">2017-04-07T09:55:00Z</dcterms:modified>
  <cp:revision>4</cp:revision>
  <dc:subject/>
  <dc:title> </dc:title>
</cp:coreProperties>
</file>