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 O UDZIELENIE DNI WOLNYCH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, dnia............................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(imię,  nazwisko,  adres  uczestniczki/uczestnika projektu)</w:t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...</w:t>
        <w:tab/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ind w:right="3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ind w:right="318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nazwa Organizatora)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0"/>
        </w:rPr>
        <w:t xml:space="preserve">Zwracam się z prośbą o udzielenie dnia / dni wolnych w okresie.....................................................................tj .................dzień / dni, przysługujących zgodnie z art. 53 ust 7a ustawy z dnia 20 kwietnia 2004 r. o promocji zatrudnienia i instytucjach rynku pracy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sz w:val="20"/>
          <w:szCs w:val="18"/>
        </w:rPr>
        <w:t>tekst jednolity Dz. U. z 2016 r., poz. 645 z późn. zm.</w:t>
      </w:r>
      <w:r>
        <w:rPr>
          <w:rFonts w:cs="Arial Narrow" w:ascii="Arial Narrow" w:hAnsi="Arial Narrow"/>
          <w:sz w:val="20"/>
        </w:rPr>
        <w:t>).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31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 uczestniczki/uczestnika projektu)</w:t>
      </w:r>
    </w:p>
    <w:p>
      <w:pPr>
        <w:pStyle w:val="Normal"/>
        <w:spacing w:lineRule="atLeast" w:line="100"/>
        <w:ind w:right="3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tLeast" w:line="100"/>
        <w:ind w:right="3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i/>
          <w:iCs/>
        </w:rPr>
        <w:t>Wyrażam zgodę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iCs/>
          <w:sz w:val="16"/>
          <w:szCs w:val="16"/>
        </w:rPr>
        <w:t>(podpis i pieczątka Organizatora )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left" w:pos="2715" w:leader="none"/>
      </w:tabs>
      <w:rPr>
        <w:i/>
        <w:i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3860</wp:posOffset>
              </wp:positionH>
              <wp:positionV relativeFrom="paragraph">
                <wp:posOffset>-664845</wp:posOffset>
              </wp:positionV>
              <wp:extent cx="7317740" cy="897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7720" cy="897120"/>
                        <a:chOff x="0" y="0"/>
                        <a:chExt cx="7317720" cy="89712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21780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1040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8pt;margin-top:-52.35pt;width:576.2pt;height:70.65pt" coordorigin="-636,-1047" coordsize="11524,14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-636;top:-1047;width:3504;height:14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10" stroked="f" o:allowincell="f" style="position:absolute;left:3866;top:-704;width:2399;height:83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1" stroked="f" o:allowincell="f" style="position:absolute;left:7097;top:-805;width:3790;height:11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i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Arial" w:hAnsi="Arial" w:cs="Arial"/>
      <w:b/>
      <w:sz w:val="16"/>
    </w:rPr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3:00Z</dcterms:created>
  <dc:creator>PUP Cieszyn</dc:creator>
  <dc:description/>
  <cp:keywords/>
  <dc:language>en-US</dc:language>
  <cp:lastModifiedBy>Joanna Stebel</cp:lastModifiedBy>
  <cp:lastPrinted>2017-03-16T10:37:00Z</cp:lastPrinted>
  <dcterms:modified xsi:type="dcterms:W3CDTF">2017-04-14T09:12:00Z</dcterms:modified>
  <cp:revision>8</cp:revision>
  <dc:subject/>
  <dc:title/>
</cp:coreProperties>
</file>