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  <w:szCs w:val="24"/>
        </w:rPr>
        <w:t>Nr wniosku/data wpływu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 Wolności 6</w:t>
      </w:r>
    </w:p>
    <w:p>
      <w:pPr>
        <w:pStyle w:val="Normal"/>
        <w:rPr>
          <w:sz w:val="24"/>
        </w:rPr>
      </w:pPr>
      <w:r>
        <w:rPr>
          <w:b/>
          <w:sz w:val="24"/>
        </w:rPr>
        <w:t>43-400 Cieszy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soby bezrobotnej o skierowanie na wskazane szkolenie </w:t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  <w:t>(w ramach projektu pn. „Do pracy wskocz-sukcesów poczuj moc!” współfinansowanego ze środków Europejskiego Funduszu Społecznego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</w:t>
      </w:r>
      <w:r>
        <w:rPr>
          <w:sz w:val="22"/>
          <w:szCs w:val="22"/>
        </w:rPr>
        <w:t xml:space="preserve"> </w:t>
        <w:tab/>
      </w:r>
      <w:r>
        <w:rPr>
          <w:sz w:val="24"/>
          <w:szCs w:val="24"/>
        </w:rPr>
        <w:t>...………..……..………………………..……………………………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0645</wp:posOffset>
                </wp:positionV>
                <wp:extent cx="437451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7.35pt;mso-wrap-distance-left:7.05pt;mso-wrap-distance-right:7.05pt;mso-wrap-distance-top:0pt;mso-wrap-distance-bottom:0pt;margin-top:6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2. PESEL*  </w:t>
        <w:tab/>
        <w:tab/>
        <w:t xml:space="preserve">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dres zamieszkani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...…………….....……..………………..……………………………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r telefonu</w:t>
        <w:tab/>
        <w:tab/>
        <w:t>...………………..……..………………..……………………………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 Posiadane kwalifikacje, nabyte umiejętności, ukończone szkolenia (np. obsługa komputera, prawo jazdy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O WNIOSKOWANYM SZKOLENI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szkolenia</w:t>
        <w:tab/>
        <w:t xml:space="preserve">…………………………………………………………………………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czekiwania w zakresie wiedzy i umiejętności w związku z wnioskowanym szkoleni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>3. Uzasadnienie celowości wnioskowanego szkole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4. Proponowana instytucja szkoleniowa do przeprowadzenia wskazanego szkolenia**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/nazwa i adres instytucji szkoleniowej/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5. Termin realizacji szkolenia**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6. Koszt szkolenia**:</w:t>
        <w:tab/>
      </w:r>
      <w:r>
        <w:rPr>
          <w:sz w:val="24"/>
          <w:szCs w:val="24"/>
        </w:rPr>
        <w:t xml:space="preserve">…………………………………………………………………………...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7. Inne informacje o wskazanym szkoleniu, które osoba wnioskująca uzna za istotne**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ind w:left="113" w:right="113" w:firstLine="59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113" w:right="113" w:firstLine="595"/>
        <w:jc w:val="both"/>
        <w:rPr>
          <w:sz w:val="24"/>
        </w:rPr>
      </w:pPr>
      <w:r>
        <w:rPr>
          <w:sz w:val="24"/>
        </w:rPr>
        <w:t xml:space="preserve">Oświadczam, że uczestniczyłem(am) / nieuczestniczyłe(am)*** w szkoleniu finansowanym ze środków Funduszu Pracy na podstawie skierowania z powiatowego urzędu pracy w okresie ostatnich trzech lat. Jeżeli tak, to proszę wskazać powiatowy urząd pracy który wydał skierowanie:………………………………………………………………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...………………………………………………………………………………………………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, że wszystkie dane i informacje zawarte w powyższym wniosku są zgodne z prawdą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>/data i podpis wnioskodawcy/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Złożenie wniosku o skierowanie na wskazane szkolenie nie gwarantuje skierowania na szkolenie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Złożenie wniosku nie zwalnia z obowiązku zgłaszania się na obowiązkowe wizyty w Powiatowym Urzędzie Pracy w Cieszynie w wyznaczonych termin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Instytucja realizująca szkolenie musi posiadać wpis do Rejestru Instytucji Szkoleniowych prowadzony przez Wojewódzki Urząd Pracy właściwy ze względu na siedzibę instytu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u w:val="single"/>
        </w:rPr>
        <w:t>Załączni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d pracodawcy o możliwości zatrudnienia po ukończeniu szkolenia bądź oświadczenie                  o zamiarze podjęcia własnej działalności gospodarczej po ukończeniu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w przypadku cudzoziemców proszę wpisać numer dokumentu stwierdzającego tożsamość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** wypełnienie pola nie jest wymagane,</w:t>
      </w:r>
    </w:p>
    <w:p>
      <w:pPr>
        <w:pStyle w:val="Normal"/>
        <w:rPr/>
      </w:pPr>
      <w:r>
        <w:rPr/>
        <w:t>*** 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  <w:t xml:space="preserve">załącznik do wniosku osoby bezrobotnej o  skierowanie na wskazane szkol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5pt" to="149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.5pt" to="446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 xml:space="preserve">          </w:t>
      </w:r>
      <w:r>
        <w:rPr/>
        <w:t>pieczątka firmowa</w:t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>
          <w:b w:val="false"/>
          <w:sz w:val="20"/>
        </w:rPr>
        <w:tab/>
        <w:t xml:space="preserve">             </w:t>
      </w:r>
    </w:p>
    <w:p>
      <w:pPr>
        <w:pStyle w:val="Heading2"/>
        <w:jc w:val="center"/>
        <w:rPr/>
      </w:pPr>
      <w:r>
        <w:rPr>
          <w:b w:val="false"/>
        </w:rPr>
        <w:t xml:space="preserve">OŚWIADCZENIE O MOŻLIWOŚCI ZATRUDNIENIA 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PO UKOŃCZENIU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WYPEŁNIA PRACODAWCA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mierzam zatrudnić Pana/ią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ab/>
        <w:t xml:space="preserve">       </w:t>
      </w:r>
      <w:r>
        <w:rPr>
          <w:sz w:val="18"/>
          <w:szCs w:val="18"/>
        </w:rPr>
        <w:t>/imię i nazwisko osoby bezrobotnej lub poszukującej pracy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rodzonego/ą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urodzenia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 warunkiem ukończenia kursu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szkolenia/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arunków zatrud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 czasu pracy: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łny etat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½ etatu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odzaj umow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nieokreślony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zlecenie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określo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 dzieło</w:t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okres prób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 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mianowość prac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jednozmianow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wie zmia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rzy zmiany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ch ciągły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a 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 wynagrodzenia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kordowy 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wizyj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zas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okość wynagrodzenia (miesięczna kwota brutto) 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zatrudni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ólny zakres obowiązków na powierzonym stanowisku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acod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racod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ię i nazwisko osoby do kontaktu lub osoby reprezentującej pracodawc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/ e-mail lub inny sposób kontaktu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racodawcy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ny adres lub miejsce zgłoszenia się kandydata po uzyskaniu odpowiednich upraw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 identyfikacyjny REGON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świadczenie niniejsze wydaje się w celu przedłożenia w Powiatowym Urzędzie Pracy   w Cieszynie i jest równoznaczne ze zgłoszeniem wolnego miejsca pracy po ukończeniu szkolenia i uzyskaniu odpowiednich uprawnień przez osobę bezrobotn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uczony o odpowiedzialności karnej przewidzianej w art. 233 </w:t>
      </w:r>
      <w:r>
        <w:rPr>
          <w:rFonts w:cs="Courier New" w:ascii="Courier New" w:hAnsi="Courier New"/>
          <w:sz w:val="23"/>
          <w:szCs w:val="23"/>
        </w:rPr>
        <w:t>§</w:t>
      </w:r>
      <w:r>
        <w:rPr>
          <w:sz w:val="23"/>
          <w:szCs w:val="23"/>
        </w:rPr>
        <w:t xml:space="preserve"> 1 K.K. oświadczam co następu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do 365 dni przed dniem zgłoszenia oferty pracy </w:t>
      </w:r>
      <w:r>
        <w:rPr>
          <w:b/>
          <w:sz w:val="23"/>
          <w:szCs w:val="23"/>
        </w:rPr>
        <w:t>zostałem/nie zostałem</w:t>
      </w:r>
      <w:r>
        <w:rPr>
          <w:sz w:val="23"/>
          <w:szCs w:val="23"/>
        </w:rPr>
        <w:t xml:space="preserve">* ukarany lub skazany prawomocnym wyrokiem za naruszenie przepisów prawa pracy </w:t>
        <w:br/>
      </w:r>
      <w:r>
        <w:rPr>
          <w:b/>
          <w:sz w:val="23"/>
          <w:szCs w:val="23"/>
        </w:rPr>
        <w:t>jestem/nie jestem*</w:t>
      </w:r>
      <w:r>
        <w:rPr>
          <w:sz w:val="23"/>
          <w:szCs w:val="23"/>
        </w:rPr>
        <w:t xml:space="preserve"> objęty postępowaniem dotyczącym naruszenia przepisów prawa prac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pracy jest ofertą pracy tymczasowej w rozumieniu art. 19 g ustawy o  promocji zatrudnienia i instytucjach rynku pracy (t.j. Dz. U. z 2016r. poz. 645 z późn. zm.) </w:t>
      </w:r>
      <w:r>
        <w:rPr>
          <w:b/>
          <w:sz w:val="23"/>
          <w:szCs w:val="23"/>
        </w:rPr>
        <w:t>TAK / NIE*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ferta pracy wcześniej została zgłoszona do innego urzędu pracy </w:t>
      </w:r>
      <w:r>
        <w:rPr>
          <w:b/>
          <w:sz w:val="23"/>
          <w:szCs w:val="23"/>
        </w:rPr>
        <w:t>TAK / NIE*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left="4956" w:hanging="4656"/>
        <w:rPr/>
      </w:pPr>
      <w:r>
        <w:rPr>
          <w:sz w:val="24"/>
          <w:szCs w:val="24"/>
        </w:rPr>
        <w:t>/</w:t>
      </w:r>
      <w:r>
        <w:rPr>
          <w:sz w:val="18"/>
          <w:szCs w:val="18"/>
        </w:rPr>
        <w:t>miejscowość, data/</w:t>
        <w:tab/>
        <w:t xml:space="preserve">      /podpis pracodawcy lub osoby upoważnionej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do reprezentowania pracodawcy/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2"/>
          <w:szCs w:val="22"/>
        </w:rPr>
        <w:br/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załącznik do wniosku osoby bezrobotnej o skierowanie na wskazane szko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10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1pt" to="184.25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1605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1pt" to="446.1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ię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11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9.65pt" to="184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Nazwisko </w:t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11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7.85pt" to="184.25pt,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ŚWIADCZENIE O ZAMIARZE PODJĘCI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ZIAŁALNOŚCI GOSPODARCZEJ PO UKOŃCZENIU SZKOL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 ciągu 60 dni od ukończenia szkolenia i uzyskania uprawnień </w:t>
        <w:br/>
        <w:t xml:space="preserve">zobowiązuję się do </w:t>
      </w:r>
      <w:r>
        <w:rPr>
          <w:b/>
          <w:sz w:val="24"/>
          <w:szCs w:val="24"/>
        </w:rPr>
        <w:t xml:space="preserve">rozpoczęcia/wznowienia* </w:t>
      </w:r>
      <w:r>
        <w:rPr>
          <w:sz w:val="24"/>
          <w:szCs w:val="24"/>
        </w:rPr>
        <w:t>działalności gospodarczej i zawiadomienia urzędu w ciągu 7 dni o podjęciu działalności gospodarczej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klaruję, że </w:t>
      </w:r>
      <w:r>
        <w:rPr>
          <w:b/>
          <w:sz w:val="24"/>
          <w:szCs w:val="24"/>
        </w:rPr>
        <w:t>będę / nie będę</w:t>
      </w:r>
      <w:r>
        <w:rPr>
          <w:sz w:val="24"/>
          <w:szCs w:val="24"/>
        </w:rPr>
        <w:t>* składał/a wniosku o przyznanie środków na podjęcie działalności gospodarczej w urzędzie prac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 xml:space="preserve">Oświadczam, że prowadziłem/am działalność gospodarczą w okresie:**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>od ............................................................ do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rodzaj prowadzonej działalności (profil działalności i krótki opis): 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yczyna zakończenia/zawieszenia działalności: 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*    niepotrzebne skreślić</w:t>
      </w:r>
    </w:p>
    <w:p>
      <w:pPr>
        <w:pStyle w:val="Normal"/>
        <w:rPr/>
      </w:pPr>
      <w:r>
        <w:rPr/>
        <w:t>** dotyczy osób prowadzących działalność gospodarczą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INFORMACJE DOTYCZĄCE PLANOWANEJ DZIAŁALNOŚCI GOSPODARCZEJ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Rodzaj planowanej działalności gospodarczej </w:t>
      </w:r>
      <w:r>
        <w:rPr>
          <w:i/>
          <w:szCs w:val="24"/>
        </w:rPr>
        <w:t>(np. wytwórcza, budowlana, handlowa, usługowa, produkcyjna, zarobkowa działalność zawodowa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/>
      </w:pPr>
      <w:r>
        <w:rPr>
          <w:szCs w:val="24"/>
        </w:rPr>
        <w:t xml:space="preserve">Nr PKD 2007 głównego profilu planowanej działalności gospodarczej </w:t>
      </w:r>
      <w:r>
        <w:rPr>
          <w:i/>
          <w:szCs w:val="24"/>
        </w:rPr>
        <w:t xml:space="preserve">(lista klas PKD znajduje się na stronie internetowej </w:t>
      </w:r>
      <w:hyperlink r:id="rId2">
        <w:r>
          <w:rPr>
            <w:rStyle w:val="InternetLink"/>
            <w:i/>
            <w:color w:val="000000"/>
            <w:szCs w:val="24"/>
            <w:u w:val="none"/>
          </w:rPr>
          <w:t>www.pup.cieszyn.pl</w:t>
        </w:r>
      </w:hyperlink>
      <w:r>
        <w:rPr>
          <w:i/>
          <w:szCs w:val="24"/>
        </w:rPr>
        <w:t xml:space="preserve"> w zakładce jednorazowe środki na podjęcie działalności gospodarczej)</w:t>
      </w:r>
      <w:r>
        <w:rPr>
          <w:szCs w:val="24"/>
        </w:rPr>
        <w:t>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pis przedsięwzięcia </w:t>
      </w:r>
      <w:r>
        <w:rPr>
          <w:i/>
          <w:szCs w:val="24"/>
        </w:rPr>
        <w:t>(prezentacja firmy,  należy opisać na czym będzie polegała prowadzona działalność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/>
      </w:pPr>
      <w:r>
        <w:rPr>
          <w:szCs w:val="24"/>
        </w:rPr>
        <w:t>4. Planowane miejsce prowadzenia działalności gospodarczej: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5. Planowany termin rozpoczęcia działalności gospodarczej: 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6"/>
        </w:numPr>
        <w:tabs>
          <w:tab w:val="clear" w:pos="360"/>
          <w:tab w:val="clear" w:pos="1440"/>
          <w:tab w:val="left" w:pos="0" w:leader="none"/>
        </w:tabs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pis podjętych działań na rzecz realizacji zamierzonej działalności </w:t>
      </w:r>
      <w:r>
        <w:rPr>
          <w:i/>
          <w:szCs w:val="24"/>
        </w:rPr>
        <w:t xml:space="preserve">(opis własnego zaangażowania w realizację przedsięwzięcia, posiadane maszyny, urządzenia, środki transportu, rozwiązania logistyczne, poczynione inwestycje na rzecz przygotowania lokalu do prowadzenia działalności): 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284" w:hanging="284"/>
        <w:jc w:val="both"/>
        <w:rPr>
          <w:i/>
          <w:i/>
          <w:szCs w:val="24"/>
        </w:rPr>
      </w:pPr>
      <w:r>
        <w:rPr>
          <w:szCs w:val="24"/>
        </w:rPr>
        <w:t xml:space="preserve">7. Przedstawienie przedsiębiorcy </w:t>
      </w:r>
      <w:r>
        <w:rPr>
          <w:i/>
          <w:szCs w:val="24"/>
        </w:rPr>
        <w:t xml:space="preserve">(opis posiadanych predyspozycji do planowanej działalności </w:t>
        <w:br/>
        <w:t>z uwzględnieniem wykształcenia, doświadczenia zawodowego, odbytych kursów, szkoleń, posiadanych uprawnień, zezwoleń, koncesji, licencji, certyfikatów, praw autorskich, opis posiadanych umiejętności, cech osobowości przydatnych przy prowadzeniu planowanej działalności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NALIZA RYNKU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okalizacja i jej wpływ na rozwój firmy </w:t>
      </w:r>
      <w:r>
        <w:rPr>
          <w:i/>
          <w:sz w:val="24"/>
          <w:szCs w:val="24"/>
        </w:rPr>
        <w:t>(należy określić również zasięg działania firmy)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widywana grupa odbiorców produktu / usługi </w:t>
      </w:r>
      <w:r>
        <w:rPr>
          <w:i/>
          <w:sz w:val="24"/>
          <w:szCs w:val="24"/>
        </w:rPr>
        <w:t>(należy wskazać dla kogo przeznaczony jest produkt/usługa, charakterystyka klientów)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kurencja </w:t>
      </w:r>
      <w:r>
        <w:rPr>
          <w:i/>
          <w:sz w:val="24"/>
          <w:szCs w:val="24"/>
        </w:rPr>
        <w:t>(należy wymienić i odnieść się do niej, opisać czym produkt/usługa różni się od konkurencji, w czym jest od niej lepszy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data i podpis osoby składaj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Mincho"/>
          <w:sz w:val="18"/>
          <w:szCs w:val="18"/>
        </w:rPr>
        <w:t>ś</w:t>
      </w:r>
      <w:r>
        <w:rPr>
          <w:sz w:val="18"/>
          <w:szCs w:val="18"/>
        </w:rPr>
        <w:t>wiadczenie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Wniosek o jednorazowe środki na podjęcie działalności gospodarczej rozpatrywany jest odrębnie.</w:t>
      </w:r>
    </w:p>
    <w:sectPr>
      <w:footerReference w:type="default" r:id="rId3"/>
      <w:type w:val="nextPage"/>
      <w:pgSz w:w="11906" w:h="16838"/>
      <w:pgMar w:left="1418" w:right="1418" w:gutter="0" w:header="0" w:top="794" w:footer="29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735" cy="6946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iesz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7:00Z</dcterms:created>
  <dc:creator>PUP Cieszyn</dc:creator>
  <dc:description/>
  <cp:keywords/>
  <dc:language>en-US</dc:language>
  <cp:lastModifiedBy>Klaudia Lorek</cp:lastModifiedBy>
  <cp:lastPrinted>2016-12-06T12:30:00Z</cp:lastPrinted>
  <dcterms:modified xsi:type="dcterms:W3CDTF">2016-12-06T11:31:00Z</dcterms:modified>
  <cp:revision>27</cp:revision>
  <dc:subject/>
  <dc:title>Zał</dc:title>
</cp:coreProperties>
</file>