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…………………</w:t>
      </w:r>
      <w:r>
        <w:rPr/>
        <w:t>.………………….</w:t>
        <w:tab/>
        <w:tab/>
        <w:tab/>
        <w:tab/>
        <w:t xml:space="preserve">       ……………………….……….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ieczęć lub nazwa firmowa pracodawcy</w:t>
        <w:tab/>
        <w:tab/>
        <w:tab/>
        <w:tab/>
        <w:t xml:space="preserve">                     miejscowość, data</w:t>
      </w:r>
    </w:p>
    <w:p>
      <w:pPr>
        <w:pStyle w:val="Tekstpodstawowywcity2"/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Nr wniosku </w:t>
      </w:r>
      <w:r>
        <w:rPr>
          <w:b/>
        </w:rPr>
        <w:t>CAZ-DI-…-………../……../</w:t>
      </w:r>
      <w:r>
        <w:rPr>
          <w:b/>
          <w:color w:val="000000"/>
        </w:rPr>
        <w:t xml:space="preserve">2017   </w:t>
      </w:r>
      <w:r>
        <w:rPr>
          <w:color w:val="000000"/>
        </w:rPr>
        <w:t xml:space="preserve"> </w:t>
      </w:r>
      <w:r>
        <w:rPr/>
        <w:t>Nr oferty………………………… Nr stanowiska………………………</w:t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wiadczenia aktywizacyjnego za zatrudnienie w pełnym wymiarze czasu pracy skierowanego bezrobotnego rodzica powracającego na rynek pracy po przerwie związanej </w:t>
        <w:br/>
        <w:t xml:space="preserve">z wychowywaniem dziecka lub bezrobotnego sprawującego opiekę nad osobą zależną, który </w:t>
        <w:br/>
        <w:t xml:space="preserve">w okresie 3 lat przed rejestracją w urzędzie pracy jako bezrobotny zrezygnował z zatrudnienia lub innej pracy zarobkowej z uwagi na konieczność wychowywanie dziecka </w:t>
        <w:br/>
        <w:t xml:space="preserve">lub sprawowania opieki nad osobą zależną w ramach projektu ,,Praca dźwignią sukcesu” </w:t>
        <w:br/>
        <w:t>(Poddziałanie 7.1.2 RPO WSL 2014-2020).</w:t>
      </w:r>
    </w:p>
    <w:p>
      <w:pPr>
        <w:pStyle w:val="Tekstpodstawowywcity2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 xml:space="preserve">art. 60b ustawy z dnia 20 kwietnia 2004r. o promocji zatrudnienia </w:t>
        <w:br/>
        <w:t xml:space="preserve">i instytucjach rynku pracy (t. jedn. Dz. U. z 2017r., poz. 1065 z późn. zm.), ustawie z dnia </w:t>
        <w:br/>
        <w:t xml:space="preserve">30 kwietnia 2004r. o postępowaniu w sprawach dotyczących pomocy publicznej (t. jedn. Dz. U. </w:t>
        <w:br/>
        <w:t xml:space="preserve">z 2016r., poz. 1808 z późn. zm.) 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NIOSEK POWINIEN BYĆ WYPEŁNIONY KOMPUTEROWO LUB CZYTELNYM PISMEM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cs="Tahoma"/>
          <w:b/>
          <w:b/>
          <w:bCs/>
          <w:i/>
          <w:i/>
          <w:iCs/>
          <w:sz w:val="20"/>
          <w:u w:val="single"/>
        </w:rPr>
      </w:pPr>
      <w:r>
        <w:rPr>
          <w:rFonts w:cs="Tahoma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cs="Tahoma"/>
          <w:b/>
          <w:b/>
          <w:bCs/>
          <w:iCs/>
          <w:u w:val="single"/>
        </w:rPr>
      </w:pPr>
      <w:r>
        <w:rPr>
          <w:rFonts w:cs="Tahoma"/>
          <w:b/>
          <w:bCs/>
          <w:iCs/>
          <w:u w:val="single"/>
        </w:rPr>
        <w:t>Pouczen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iCs/>
        </w:rPr>
        <w:t xml:space="preserve">przed wypełnieniem wniosku należy zapoznać się z </w:t>
      </w:r>
      <w:r>
        <w:rPr>
          <w:b/>
        </w:rPr>
        <w:t xml:space="preserve">Zasadami przyznawania przez Powiatowy Urząd Pracy </w:t>
        <w:br/>
        <w:t>w Cieszynie świadczeń aktywizacyjnych oraz procedurami obowiązującymi w tym zakresie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- www.cieszyn.praca .gov.pl</w:t>
      </w:r>
    </w:p>
    <w:p>
      <w:pPr>
        <w:pStyle w:val="Tekstpodstawowywcity2"/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2"/>
          <w:u w:val="single"/>
        </w:rPr>
        <w:t>A. INFORMACJE O WNIOSKODAWCY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1. Nazwa Wnioskodawcy: ………………………………………………………………………………….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2. NIP: ……….…………………..……., REGON: …..…….……..………….……, PKD: …...……...………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2. Adres siedziby: ……………………………………………...…………………...………………………..…..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3. Adres zamieszkania w przypadku osoby fizycznej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.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4. Miejsce prowadzenia działalności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..……………………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5. Data rozpoczęcia prowadzenia działalności:…………………………………………………………………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6. Rodzaj i opis prowadzenia działalności:………………………………………………………………………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6. Tel.: ……………….…….…….…, Fax: ….……….……….……, e-mail: ………………...……….….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7. Forma organizacyjno-prawna działalności: ……………………....…………………………………………..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br/>
        <w:t>8. Nazwa banku  i numer konta: …………..…………………...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sz w:val="22"/>
        </w:rPr>
      </w:pPr>
      <w:r>
        <w:rPr>
          <w:rFonts w:eastAsia="Arial Unicode MS"/>
          <w:sz w:val="22"/>
        </w:rPr>
        <w:t xml:space="preserve">9. Stan zatrudnienia u Wnioskodawcy na dzień składania wniosku: </w:t>
      </w:r>
      <w:r>
        <w:rPr>
          <w:sz w:val="22"/>
        </w:rPr>
        <w:t xml:space="preserve">………………………………………….…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i/>
          <w:i/>
        </w:rPr>
      </w:pPr>
      <w:r>
        <w:rPr>
          <w:i/>
        </w:rPr>
        <w:t>(do liczby zatrudnionych nie wlicza się osób świadczących pracę na podstawie umowy zlecenie, umowy o dzieło, umowy o pracę nakładczą, uczniów, osób przebywających na urlopach bezpłatnych)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ind w:left="-142" w:firstLine="142"/>
        <w:rPr/>
      </w:pPr>
      <w:r>
        <w:rPr>
          <w:sz w:val="22"/>
        </w:rPr>
        <w:t>10. Termin wypłaty wynagrodzenia pracownikom (odpowiednie podkreślić):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 xml:space="preserve">a) w bieżącym miesiącu </w:t>
        <w:tab/>
        <w:tab/>
        <w:tab/>
        <w:t>b) do 10 dnia następnego miesiąca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1. Dane osób reprezentujących Wnioskodawcę/upoważnionych do kontaktu z urzędem: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ind w:left="0" w:hanging="0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</w:r>
    </w:p>
    <w:p>
      <w:pPr>
        <w:pStyle w:val="Tekstpodstawowywcity2"/>
        <w:ind w:left="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B. INFORMACJE W ZWIĄZKU Z PLANOWANYM ZATRUDNIENIEM UCZESTNIKA/UCZESTNIKÓW PROJEKTU ,,PRACA DŹWIGNIĄ SUKCESU” W RAMACH ŚWIADCZEŃ AKTYWIZACYJNYCH</w:t>
      </w:r>
    </w:p>
    <w:p>
      <w:pPr>
        <w:pStyle w:val="Tekstpodstawowywcity2"/>
        <w:ind w:left="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1. Imiona i nazwiska osób bezrobotnych, będących uczestnikami projektu ,,Praca dźwignią sukcesu” </w:t>
        <w:br/>
        <w:t>do zatrudnienia w ramach świadczeń aktywizacyjnych:………………………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w okresie od: ……..……….….….….….… do: ……..……….….….….…. </w:t>
      </w:r>
      <w:r>
        <w:rPr>
          <w:b/>
          <w:sz w:val="22"/>
        </w:rPr>
        <w:t>w pełnym wymiarze czasu pracy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(świadczenie przysługuje przez okres 12 miesięcy, a po upływie tego okresu Wnioskodawca zobowiązany jest do dalszego zatrudniania skierowanej osoby bezrobotnej przez okres 6 miesięcy)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2. Nazwa stanowiska pracy, na którym zatrudniona zostanie osoba bezrobotna </w:t>
      </w:r>
      <w:r>
        <w:rPr>
          <w:i/>
          <w:sz w:val="20"/>
        </w:rPr>
        <w:t xml:space="preserve">(zgodnie z klasyfikacją zawodów i specjalności dla potrzeb rynku pracy stanowiącą załącznik do rozporządzenia Ministra Pracy i Polityki Społecznej z 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>):</w:t>
      </w:r>
    </w:p>
    <w:p>
      <w:pPr>
        <w:pStyle w:val="Tekstpodstawowywcity2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..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3. Zakres obowiązków na stanowisku pracy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 xml:space="preserve">4. </w:t>
      </w:r>
      <w:r>
        <w:rPr>
          <w:sz w:val="22"/>
        </w:rPr>
        <w:t xml:space="preserve">Miejsce wykonywania pracy skierowanej osoby bezrobotnej </w:t>
      </w:r>
      <w:r>
        <w:rPr>
          <w:i/>
          <w:sz w:val="20"/>
        </w:rPr>
        <w:t>(dokładny adres)</w:t>
      </w:r>
      <w:r>
        <w:rPr>
          <w:sz w:val="22"/>
        </w:rPr>
        <w:t>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-142" w:firstLine="142"/>
        <w:rPr/>
      </w:pPr>
      <w:r>
        <w:rPr/>
        <w:t xml:space="preserve">5. Niezbędne lub pożądane kwalifikacje, jakie musi posiadać kierowana osoba bezrobotna: 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left="-142" w:firstLine="142"/>
        <w:rPr/>
      </w:pPr>
      <w:r>
        <w:rPr/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6. Wysokość proponowanego wynagrodzenia brutto: ………………………………..… zł miesięcz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 Zmianowość pracy skierowanej osoby bezrobotnej </w:t>
      </w:r>
      <w:r>
        <w:rPr>
          <w:i/>
        </w:rPr>
        <w:t>(odpowiednie podkreślić)</w:t>
      </w:r>
      <w:r>
        <w:rPr>
          <w:sz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a)</w:t>
        <w:tab/>
        <w:t>praca jednozmianowa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b)</w:t>
        <w:tab/>
        <w:t>praca na dwie zmiany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c)</w:t>
        <w:tab/>
        <w:t>praca na trzy zmiany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)</w:t>
        <w:tab/>
        <w:t>ruch ciągły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)</w:t>
        <w:tab/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BodyText21"/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Rozkład pracy w godzinach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  <w:t>pn-pt 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b)</w:t>
        <w:tab/>
        <w:t>sobota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)</w:t>
        <w:tab/>
        <w:t>niedziela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)</w:t>
        <w:tab/>
        <w:t>praca w porze nocnej (21.00-7.00)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C. INFORMACJE DOTYCZĄCE DOTYCHCZASOWEJ WSPÓŁPRACY Z POWIATOWYM URZĘDEM PRACY W CIESZYNIE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wnioskodawca korzystał ze wsparcia urzędu pracy? Jeżeli tak, to należy podać w jakim okresie i z jakich form wsparcia 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..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spacing w:lineRule="auto" w:line="276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spacing w:lineRule="auto" w:line="276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4"/>
          <w:u w:val="single"/>
        </w:rPr>
        <w:t>D. WYMAGANE 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Umowa spółki - w przypadku spółk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Dokument uprawniający do reprezentowania Wnioskodawcy – jeśli nie wynika to z danych rejestr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Oświadczenie - załącznik nr 1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uzyskaniu pomocy de minimis - załącznik nr 2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udzielenie pomocy de minimis - załącznik nr 3 do wniosku.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blokowy1"/>
        <w:ind w:left="0" w:right="14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!</w:t>
      </w:r>
    </w:p>
    <w:p>
      <w:pPr>
        <w:pStyle w:val="Normal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W przypadku, gdy wniosek jest nieprawidłowo wypełniony lub niekompletny Urząd wyznacza </w:t>
      </w:r>
      <w:r>
        <w:rPr>
          <w:u w:val="single"/>
        </w:rPr>
        <w:t xml:space="preserve">co najmniej </w:t>
        <w:br/>
        <w:t>7-dniowy</w:t>
      </w:r>
      <w:r>
        <w:rPr/>
        <w:t xml:space="preserve"> termin na jego uzupełnienie. </w:t>
      </w:r>
      <w:r>
        <w:rPr>
          <w:u w:val="single"/>
        </w:rPr>
        <w:t>Wnioski nieuzupełnione pozostawia się bez rozpatrzenia.</w:t>
      </w:r>
    </w:p>
    <w:p>
      <w:pPr>
        <w:pStyle w:val="TextBody"/>
        <w:tabs>
          <w:tab w:val="clear" w:pos="709"/>
          <w:tab w:val="left" w:pos="195" w:leader="none"/>
        </w:tabs>
        <w:rPr/>
      </w:pPr>
      <w:r>
        <w:rPr>
          <w:sz w:val="20"/>
        </w:rPr>
        <w:t xml:space="preserve">2. O uwzględnieniu lub odmowie uwzględnienia wniosku o refundację powiadamia się Wnioskodawcę </w:t>
        <w:br/>
        <w:t xml:space="preserve">w formie pisemnej </w:t>
      </w:r>
      <w:r>
        <w:rPr>
          <w:sz w:val="20"/>
          <w:u w:val="single"/>
        </w:rPr>
        <w:t>w terminie 30 dni od dnia złożenia kompletnego</w:t>
      </w:r>
      <w:r>
        <w:rPr>
          <w:sz w:val="20"/>
        </w:rPr>
        <w:t xml:space="preserve">  i prawidłowo sporządzonego wniosku.</w:t>
      </w:r>
    </w:p>
    <w:p>
      <w:pPr>
        <w:pStyle w:val="TextBody"/>
        <w:tabs>
          <w:tab w:val="clear" w:pos="709"/>
          <w:tab w:val="left" w:pos="195" w:leader="none"/>
        </w:tabs>
        <w:rPr>
          <w:sz w:val="20"/>
        </w:rPr>
      </w:pPr>
      <w:r>
        <w:rPr>
          <w:sz w:val="20"/>
        </w:rPr>
        <w:t>3. Dokumenty składane w kserokopii muszą być potwierdzone „za zgodność z oryginałem” przez Wnioskodawcę lub osobę upoważnioną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Footnot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Wiarygodność informacji podanych we wniosku i załączonych do niego dokumentach potwierdzam własnoręcznym podpisem.</w:t>
      </w:r>
    </w:p>
    <w:p>
      <w:pPr>
        <w:pStyle w:val="Footnot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wcity21"/>
        <w:tabs>
          <w:tab w:val="clear" w:pos="709"/>
          <w:tab w:val="right" w:pos="3969" w:leader="dot"/>
          <w:tab w:val="right" w:pos="5670" w:leader="none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</w:rPr>
        <w:t xml:space="preserve">                     </w:t>
      </w:r>
      <w:r>
        <w:rPr/>
        <w:t>…………………………………</w:t>
      </w:r>
      <w:r>
        <w:rPr/>
        <w:t>................…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</w:t>
      </w:r>
      <w:r>
        <w:rPr>
          <w:i/>
          <w:sz w:val="18"/>
        </w:rPr>
        <w:tab/>
        <w:t xml:space="preserve">                                                                                           pieczęć i podpis osoby  uprawnionej do reprezentowania </w:t>
        <w:tab/>
        <w:tab/>
        <w:tab/>
        <w:tab/>
        <w:t xml:space="preserve">                                                                                             podmiotu </w:t>
      </w:r>
    </w:p>
    <w:p>
      <w:pPr>
        <w:pStyle w:val="Footnot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142" w:top="1182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92785</wp:posOffset>
          </wp:positionH>
          <wp:positionV relativeFrom="paragraph">
            <wp:posOffset>-322580</wp:posOffset>
          </wp:positionV>
          <wp:extent cx="2225675" cy="897255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25345</wp:posOffset>
          </wp:positionH>
          <wp:positionV relativeFrom="paragraph">
            <wp:posOffset>-504190</wp:posOffset>
          </wp:positionV>
          <wp:extent cx="1524000" cy="532130"/>
          <wp:effectExtent l="0" t="0" r="0" b="0"/>
          <wp:wrapSquare wrapText="bothSides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12285</wp:posOffset>
          </wp:positionH>
          <wp:positionV relativeFrom="paragraph">
            <wp:posOffset>-563880</wp:posOffset>
          </wp:positionV>
          <wp:extent cx="2407285" cy="743585"/>
          <wp:effectExtent l="0" t="0" r="0" b="0"/>
          <wp:wrapSquare wrapText="bothSides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9" name="Grupa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0" name="Picture 10" descr="fundusze reg kolo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slaskie kolor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52760" y="7308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UE flag kolor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37800" y="35640"/>
                          <a:ext cx="216720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5" style="position:absolute;margin-left:36.75pt;margin-top:764.9pt;width:527.95pt;height:63.55pt" coordorigin="735,15298" coordsize="10559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5;top:15298;width:2470;height:12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4755;top:15413;width:2353;height:11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81;top:15354;width:3412;height:121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10" name="Grupa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3" name="Picture 14" descr="fundusze reg kolor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slaskie kolor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52760" y="7308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6" descr="UE flag kolor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537800" y="35640"/>
                          <a:ext cx="216720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1" style="position:absolute;margin-left:36.75pt;margin-top:764.9pt;width:527.95pt;height:63.55pt" coordorigin="735,15298" coordsize="10559,1271">
              <v:shape id="shape_0" ID="Picture 14" stroked="f" o:allowincell="f" style="position:absolute;left:735;top:15298;width:2470;height:127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4755;top:15413;width:2353;height:115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881;top:15354;width:3412;height:1213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Tekstblokowy1">
    <w:name w:val="Tekst blokowy1"/>
    <w:basedOn w:val="Normal"/>
    <w:qFormat/>
    <w:pPr>
      <w:suppressAutoHyphens w:val="true"/>
      <w:ind w:left="284" w:righ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1:00Z</dcterms:created>
  <dc:creator>Wojciech Zelga</dc:creator>
  <dc:description/>
  <cp:keywords/>
  <dc:language>en-US</dc:language>
  <cp:lastModifiedBy>Użytkownik</cp:lastModifiedBy>
  <cp:lastPrinted>2017-08-08T11:59:00Z</cp:lastPrinted>
  <dcterms:modified xsi:type="dcterms:W3CDTF">2017-08-08T10:36:00Z</dcterms:modified>
  <cp:revision>46</cp:revision>
  <dc:subject/>
  <dc:title> </dc:title>
</cp:coreProperties>
</file>