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I INFORMACJE PRZEKAZANE PRZY REJEST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wyrażam zgodę / nie wyrażam zgody * na udział w badaniach rynku pracy prowadzonych przez publiczne służby zatrudnienia, organy administracji rządowej lub samorządowej lub na ich zlec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stem zainteresowany/a następującymi kierunkami szkoleń 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tem zainteresowany/a  / nie jestem zainteresowany/a* podjęciem zatrudnienia w krajach Europejskiego Obszaru Gospoda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** że mój małżonek pozostaje / nie pozostaje* w rejestrze bezrobotnych </w:t>
        <w:br/>
        <w:t>i poszukujących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..…………………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imię i nazwisko małżonka, pesel lub data i miejsce urodzenia wraz z adres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 </w:t>
      </w:r>
      <w:r>
        <w:rPr>
          <w:rFonts w:cs="Times New Roman" w:ascii="Times New Roman" w:hAnsi="Times New Roman"/>
          <w:sz w:val="20"/>
          <w:szCs w:val="20"/>
          <w:lang w:eastAsia="pl-PL"/>
        </w:rPr>
        <w:t>niepotrzebne skreśl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**</w:t>
      </w:r>
      <w:r>
        <w:rPr>
          <w:rFonts w:cs="Times New Roman" w:ascii="Times New Roman" w:hAnsi="Times New Roman"/>
          <w:sz w:val="20"/>
          <w:szCs w:val="20"/>
          <w:lang w:eastAsia="pl-PL"/>
        </w:rPr>
        <w:t>nie dotyczy poszukującego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 się zawiadomić powiatowy urząd pracy o wszelkich zmianach w danych przekazanych w trakcie rejestracji oraz w złożonych oświadczeniach, w terminie 7 dni od dnia ich wystąpieni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otrzymałem/am kopię złożonego oświadczenia oraz wydruk danych z karty rejestracyjnej, że otrzymałem informację o przysługujących prawach </w:t>
        <w:br/>
        <w:t>i obowiązkach wynikających z ustawy o promocji zatrudnienia i instytucjach rynku pracy oraz formach pomocy określonych w tej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wiadomy/a odpowiedzialności karnej za składanie fałszywych zeznań, oświadczam, </w:t>
        <w:br/>
        <w:t>iż wszystkie podane przeze mnie w trakcie rejestracji dane są zgodne ze stanem faktycznym oraz zostałem pouczony o warunkach zachowania statusu bezrobotnego/poszukującego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imię i nazwisko osoby rejestrowa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ad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 (data i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lue Highway" w:hAnsi="Blue Highway" w:cs="Blue Highway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pl-PL"/>
        </w:rPr>
        <w:t>(podpis pracownika, w którego obec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odpisano oświadczenie)</w:t>
      </w:r>
      <w:r>
        <w:rPr>
          <w:rFonts w:cs="Blue Highway" w:ascii="Blue Highway" w:hAnsi="Blue Highway"/>
          <w:i/>
          <w:sz w:val="24"/>
          <w:szCs w:val="24"/>
          <w:lang w:eastAsia="pl-PL"/>
        </w:rPr>
        <w:t xml:space="preserve"> </w:t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Blue Highway" w:hAnsi="Blue Highway" w:cs="Blue Highway"/>
          <w:i/>
          <w:i/>
          <w:sz w:val="28"/>
          <w:szCs w:val="28"/>
          <w:u w:val="single"/>
          <w:lang w:eastAsia="pl-PL"/>
        </w:rPr>
      </w:pPr>
      <w:r>
        <w:rPr>
          <w:rFonts w:cs="Blue Highway" w:ascii="Blue Highway" w:hAnsi="Blue Highway"/>
          <w:i/>
          <w:sz w:val="28"/>
          <w:szCs w:val="28"/>
          <w:u w:val="single"/>
          <w:lang w:eastAsia="pl-PL"/>
        </w:rPr>
        <w:t>CHROŃ SWOJE DANE OSOBOWE!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Blue Highway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8:00Z</dcterms:created>
  <dc:creator>przrud</dc:creator>
  <dc:description/>
  <cp:keywords/>
  <dc:language>en-US</dc:language>
  <cp:lastModifiedBy>Anna Andrzejczak</cp:lastModifiedBy>
  <cp:lastPrinted>2012-12-10T14:14:00Z</cp:lastPrinted>
  <dcterms:modified xsi:type="dcterms:W3CDTF">2012-12-10T13:14:00Z</dcterms:modified>
  <cp:revision>11</cp:revision>
  <dc:subject/>
  <dc:title/>
</cp:coreProperties>
</file>