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                                                                               </w:t>
      </w:r>
      <w:r>
        <w:rPr>
          <w:rFonts w:cs="Arial Narrow" w:ascii="Arial Narrow" w:hAnsi="Arial Narrow"/>
        </w:rPr>
        <w:t>Cieszyn, dn</w:t>
      </w:r>
      <w:r>
        <w:rPr>
          <w:rFonts w:cs="Arial Narrow" w:ascii="Arial Narrow" w:hAnsi="Arial Narrow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pieczęć organizatora)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r wniosku </w:t>
      </w:r>
      <w:r>
        <w:rPr>
          <w:rFonts w:cs="Arial Narrow" w:ascii="Arial Narrow" w:hAnsi="Arial Narrow"/>
          <w:b/>
          <w:sz w:val="18"/>
          <w:szCs w:val="18"/>
        </w:rPr>
        <w:t>CAZ-BP-620-RIT-</w:t>
      </w:r>
      <w:r>
        <w:rPr>
          <w:rFonts w:cs="Arial Narrow" w:ascii="Arial Narrow" w:hAnsi="Arial Narrow"/>
          <w:sz w:val="18"/>
          <w:szCs w:val="18"/>
        </w:rPr>
        <w:t>…….../……../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18        </w:t>
      </w:r>
      <w:r>
        <w:rPr>
          <w:rFonts w:cs="Arial Narrow" w:ascii="Arial Narrow" w:hAnsi="Arial Narrow"/>
          <w:sz w:val="18"/>
          <w:szCs w:val="18"/>
        </w:rPr>
        <w:t>Nr oferty……………………………    Nr stanowiska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 ramach projektu pn. „Praca dźwignią sukcesu” współfinansowanego ze środków Unii Europejskiej </w:t>
        <w:br/>
        <w:t>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Poddziałanie 7.1.2 Regionalnego Programu Operacyjnego Województwa Śląskiego na lata 2014-2020)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18r., poz. 1265 i poz. 1149 z późn. zm.) </w:t>
      </w:r>
      <w:r>
        <w:rPr>
          <w:rFonts w:cs="Arial Narrow" w:ascii="Arial Narrow" w:hAnsi="Arial Narrow"/>
        </w:rPr>
        <w:t>rozporządzenie Ministra Pracy i Polityki Społecznej z dnia 20 sierpnia 2009r. w sprawie szczegółowych warunków odbywania stażu przez bezrobotnych (Dz. U. Nr 142, poz. 1160)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NIOSEK POWINIEN BYĆ WYPEŁNIONY KOMPUTEROWO, MASZYNOWO LUB CZYTELNIE DRUKOWANYM PISME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1. Nazwa lub imię i nazwisko Organizatora </w:t>
        <w:tab/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Siedziba Organizatora 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3. Miejsce prowadzenia działalności 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…………………...………….……fax…………….……..………….……adres e-mail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Osoba do kontaktu 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</w:t>
        <w:tab/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  (imię i nazwisko)</w:t>
        <w:tab/>
        <w:tab/>
        <w:t xml:space="preserve">                           </w:t>
        <w:tab/>
        <w:t>(telefon)</w:t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Imię i nazwisko osoby upoważnionej do reprezentowania Organizatora </w:t>
      </w:r>
      <w:r>
        <w:rPr>
          <w:rFonts w:cs="Arial Narrow" w:ascii="Arial Narrow" w:hAnsi="Arial Narrow"/>
          <w:color w:val="000000"/>
          <w:sz w:val="22"/>
          <w:szCs w:val="22"/>
        </w:rPr>
        <w:t>przy podpisywaniu umowy</w:t>
        <w:br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Forma prawna Organizatora</w:t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rzedsiębiorstwo państwowe, osoba fizyczna, sp. z o.o., spółka akcyjna, spółka cywilna, spółdzielnia i inne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37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Rodzaj prowadzonej działalności:</w:t>
        <w:tab/>
      </w:r>
    </w:p>
    <w:p>
      <w:pPr>
        <w:pStyle w:val="Normal"/>
        <w:tabs>
          <w:tab w:val="clear" w:pos="737"/>
          <w:tab w:val="left" w:pos="9355" w:leader="none"/>
        </w:tabs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np. działalność handlowa, edukacyjna, budowlana i inne)</w:t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Data rozpoczęcia działalności……………………….......NIP………………….….........REGON</w:t>
        <w:tab/>
        <w:br/>
        <w:t>KRS……………………………………………………………….- 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31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ierowanych przez Powiatowy Urząd Pracy w Cieszy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kierowanych przez inne Powiatowe Urzędy Pra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Stan zatrudnienia u Organizatora stażu: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983"/>
      </w:tblGrid>
      <w:tr>
        <w:trPr>
          <w:trHeight w:val="70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racowników w przeliczeniu na pełny wymiar czasu pracy na dzień złożenia wniosku</w:t>
            </w:r>
          </w:p>
          <w:p>
            <w:pPr>
              <w:pStyle w:val="Normal"/>
              <w:tabs>
                <w:tab w:val="clear" w:pos="737"/>
                <w:tab w:val="left" w:pos="705" w:leader="none"/>
              </w:tabs>
              <w:ind w:left="-142" w:firstLine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Do liczby zatrudnionych nie wlicza się osób świadczących pracę na podstawie umowy zlecenie, umowy </w:t>
        <w:br/>
        <w:t>o dzieło, umowy o pracę nakładczą, uczniów, osób przebywających na urlopach bezpłatnych.</w:t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 Imię, nazwisko, stanowisko i telefon osoby przeprowadzającej rekrutację: </w:t>
      </w:r>
    </w:p>
    <w:p>
      <w:pPr>
        <w:pStyle w:val="Normal"/>
        <w:tabs>
          <w:tab w:val="clear" w:pos="737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2. Informacje dotyczące dotychczasowej współpracy z Urzędem Pracy- korzystanie z organizacji stażu w przeciągu ostatnich 2 lat kalendarzowych:</w:t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6"/>
        <w:gridCol w:w="3370"/>
      </w:tblGrid>
      <w:tr>
        <w:trPr>
          <w:trHeight w:val="17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osób, które rozpoczęły staż</w:t>
            </w:r>
          </w:p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705" w:leader="dot"/>
          <w:tab w:val="left" w:pos="93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korzystania z pozostałych form wsparcia finansowanych przez Powiatowy Urząd Pracy                           w Cieszynie w przeciągu ostatnich 2 lat kalendarzowych (np. dotacje na rozpoczęcie działalności gospodarczej, doposażenie lub wyposażenie stanowiska pracy, bon zatrudnieniowy i inne).</w:t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...</w:t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tabs>
          <w:tab w:val="clear" w:pos="737"/>
          <w:tab w:val="left" w:pos="7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głaszam ofertę przyjęcia na staż.......................... uczestnika/ów projektu „Praca dźwignią sukcesu”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br/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>Organizator stażu wskazuje we wniosku tylko i wyłącznie kandydata, który jest uczestnikiem projektu „Praca dźwignią sukcesu” i który wcześniej sam zgłosił się do Organizatora informując go o możliwości złożenia wniosku w ramach projektu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134"/>
        <w:gridCol w:w="1701"/>
        <w:gridCol w:w="2126"/>
        <w:gridCol w:w="1417"/>
        <w:gridCol w:w="1985"/>
      </w:tblGrid>
      <w:tr>
        <w:trPr>
          <w:trHeight w:val="5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tabs>
          <w:tab w:val="clear" w:pos="737"/>
          <w:tab w:val="left" w:pos="283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37"/>
          <w:tab w:val="left" w:pos="283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Czas pracy* od poniedziałku do piątku w godzinach </w:t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soboty</w:t>
        <w:tab/>
        <w:br/>
        <w:t>niedziele</w:t>
      </w:r>
      <w:r>
        <w:rPr>
          <w:rFonts w:cs="Arial Narrow" w:ascii="Arial Narrow" w:hAnsi="Arial Narrow"/>
          <w:sz w:val="24"/>
        </w:rPr>
        <w:t>*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9356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oponowany okres stażu: 6 miesięcy, termin rozpoczęcia stażu:………………………………………………………..</w:t>
      </w:r>
    </w:p>
    <w:p>
      <w:pPr>
        <w:pStyle w:val="Normal"/>
        <w:tabs>
          <w:tab w:val="clear" w:pos="737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Po zakończeniu stażu zobowiązuję się zatrudnić:……………….osobę (osoby) w formie </w:t>
      </w:r>
      <w:r>
        <w:rPr>
          <w:rFonts w:cs="Arial Narrow" w:ascii="Arial Narrow" w:hAnsi="Arial Narrow"/>
          <w:i/>
          <w:sz w:val="22"/>
          <w:szCs w:val="22"/>
        </w:rPr>
        <w:t>(odpowiednie podkreślić):</w:t>
      </w:r>
    </w:p>
    <w:p>
      <w:pPr>
        <w:pStyle w:val="Normal"/>
        <w:tabs>
          <w:tab w:val="clear" w:pos="737"/>
          <w:tab w:val="left" w:pos="2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) umowy o pracę zawartej co najmniej na ½  etatu, na okres minimum 3 miesięcy;</w:t>
      </w:r>
    </w:p>
    <w:p>
      <w:pPr>
        <w:pStyle w:val="Normal"/>
        <w:tabs>
          <w:tab w:val="clear" w:pos="737"/>
          <w:tab w:val="left" w:pos="283" w:leader="none"/>
        </w:tabs>
        <w:spacing w:lineRule="auto" w:line="36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umowy cywilnoprawnej na okres minimum 3 miesięcy, ze średnim wynagrodzeniem miesięcznym nie niższym niż minimalne wynagrodzenie za pracę, określone w odpowiednim Rozporządzeniu Rady Ministrów.</w:t>
      </w:r>
    </w:p>
    <w:p>
      <w:pPr>
        <w:pStyle w:val="Normal"/>
        <w:tabs>
          <w:tab w:val="clear" w:pos="737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ZATRUDNIENIE LUB NAWIĄZANIE UMOWY PO ZAKOŃCZONYM STAŻU NASTĄPI BEZPOŚREDNIO PO JEGO ZAKOŃCZENIU</w:t>
      </w:r>
    </w:p>
    <w:p>
      <w:pPr>
        <w:pStyle w:val="Normal"/>
        <w:tabs>
          <w:tab w:val="clear" w:pos="737"/>
          <w:tab w:val="left" w:pos="283" w:leader="none"/>
        </w:tabs>
        <w:jc w:val="both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</w:t>
        <w:br/>
        <w:t xml:space="preserve">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 xml:space="preserve">), </w:t>
        <w:br/>
        <w:t>w systemie pracy zmianowej ani w godzinach nadliczbowych. Starosta może wyrazić zgodę na realizację stażu w niedzielę</w:t>
        <w:br/>
        <w:t xml:space="preserve"> i święta, w porze nocnej lub w systemie pracy zmianowej, o ile charakter pracy w danym zawodzie wymaga takiego rozkładu pracy.</w:t>
      </w:r>
    </w:p>
    <w:p>
      <w:pPr>
        <w:pStyle w:val="Normal"/>
        <w:tabs>
          <w:tab w:val="clear" w:pos="737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 xml:space="preserve">Zgodnie z klasyfikacją zawodów i specjalności dla potrzeb rynku pracy stanowiącą załącznik do rozporządzenia Ministra Pracy </w:t>
        <w:br/>
        <w:t xml:space="preserve">i Polityki Społecznej z dnia 27.04.2010r./ Dz. U. z 2014, poz. 760 z późn. zm./ </w:t>
      </w:r>
      <w:hyperlink r:id="rId2">
        <w:r>
          <w:rPr>
            <w:rStyle w:val="InternetLink"/>
            <w:rFonts w:cs="Arial Narrow" w:ascii="Arial Narrow" w:hAnsi="Arial Narrow"/>
            <w:i/>
          </w:rPr>
          <w:t>www.psz.praca.gov.pl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I. OŚWIADCZENIA ORGANIZATORA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uczony o odpowiedzialności karnej wynikającej z art. 233 § 6 w związku z § 1 ustawy z dnia 6 czerwca 1997r. Kodeks karny (dotyczącej tego, kto składając fałszywe oświadczenie mające służyć za dowód                   w postępowaniu sądowym lub w innym postępowaniu prowadzonym na podstawie ustawy, oświadcza nieprawdę lub zataja prawdę, podlega karze pozbawienia wolności do lat 3) oświadczam, ż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toczy się w stosunku do Organizatora stażu postępowanie upadłościowe i nie został zgłoszony wniosek o likwidację,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okresie 365 dni przed dniem zgłoszenia niniejszego wniosku nie </w:t>
      </w:r>
      <w:r>
        <w:rPr>
          <w:rFonts w:cs="Arial Narrow" w:ascii="Arial Narrow" w:hAnsi="Arial Narrow"/>
          <w:b/>
          <w:sz w:val="22"/>
          <w:szCs w:val="22"/>
        </w:rPr>
        <w:t>zostałem/zostałem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  <w:sz w:val="22"/>
          <w:szCs w:val="22"/>
        </w:rPr>
        <w:t xml:space="preserve">nie jestem/jestem </w:t>
      </w:r>
      <w:r>
        <w:rPr>
          <w:rFonts w:cs="Arial Narrow" w:ascii="Arial Narrow" w:hAnsi="Arial Narrow"/>
          <w:sz w:val="22"/>
          <w:szCs w:val="22"/>
        </w:rPr>
        <w:t>objęty postępowaniem dotyczącym naruszenia przepisów prawa pracy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zbieranie, przetwarzanie, udostępnianie i archiwizowanie danych osobowych dotyczących mojej osoby zgodnie z ustawą  z dnia 29 sierpnia 1997r. o ochronie danych osobowych (Dz. U. Z 2016r. poz. 922 z póź. zm.), w związku z organizacją stażu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/am się z Regulaminem określającym zasady i warunki organizowania stażu dla uczestników projektu pn. „Praca dźwignią sukcesu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nadto oświadczam, że zostałem(am) poinformowany(na) o warunkach organizacji stażu w ramach projektu „Praca dźwignią sukcesu” tj.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Organizator stażu może wnioskować o skierowanie na staż osoby bezrobotnej w ramach projektu „Praca dźwignią sukcesu” tylko i wyłącznie jeżeli wskazał we wniosku kandydata (osobę bezrobotną), który wcześniej został zrekrutowany w ramach tego projektu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taż zostanie przyznany tylko i wyłącznie tym Organizatorom, którzy zobowiążą się do zatrudnienia po stażu uczestnika (uczestników) na umowy o pracę w pełnym wymiarze czasu pracy, na okres minimum 3 miesięcy lub umowy cywilnoprawnej na okres nie krótszy niż 3 miesiące, ze średnim wynagrodzeniem miesięcznym nie niższym niż minimalne wynagrodzenie za pracę, określone w odpowiednim Rozporządzeniu Rady Ministrów. Zatrudnienie lub nawiązanie umowy nastąpi bezpośrednio po zakończeniu stażu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aż skierowani mogą być wyłącznie uczestnicy projektu „Praca dźwignią sukcesu”, którzy zostali wcześniej zrekrutowani i podpisali deklarację uczestnictwa w projekci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zas trwania stażu wynosił będzie maksymalnie 6 miesięcy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jest współfinansowany ze środków Unii Europejskiej w ramach Europejskiego Funduszu Społecznego (Poddziałanie 7.1.2 Regionalnego Programu Operacyjnego Województwa Śląskiego na lata 2014-2020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data, podpis i pieczęć Organizat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                       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go uczestnika projektu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37"/>
          <w:tab w:val="left" w:pos="283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37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37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37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                       w terminie miesiąca od dnia złożenia kompletnego wniosk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r>
        <w:rPr>
          <w:rFonts w:cs="Arial Narrow" w:ascii="Arial Narrow" w:hAnsi="Arial Narrow"/>
          <w:b/>
          <w:sz w:val="22"/>
          <w:szCs w:val="22"/>
        </w:rPr>
        <w:t>www.cieszyn.praca.gov.pl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nr protokołu......................./2018   data komisji……………………………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spacing w:before="120" w:after="0"/>
        <w:ind w:right="113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………..do umowy…………/RIT/201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awodu lub specjalności (zgodnie z klasyfikacją zawodów i specjalności dla potrzeb rynku pracy): 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komórki organizacyjnej: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tanowiska pracy: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ładny adres odbywania stażu: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Dni i godziny odbywania stażu:……………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13"/>
      </w:tblGrid>
      <w:tr>
        <w:trPr>
          <w:trHeight w:val="2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1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wszy miesią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szkolenie BHP i PPoż. bezrobotnego na zasadach przewidzianych dla pracowników</w:t>
            </w:r>
          </w:p>
        </w:tc>
      </w:tr>
      <w:tr>
        <w:trPr>
          <w:trHeight w:val="1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gi miesią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ci miesiąc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końca stażu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8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7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 opiekuna osoby objętej programem stażu: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:……………………………………………………………………………………...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7"/>
          <w:szCs w:val="17"/>
        </w:rPr>
        <w:t xml:space="preserve">opinia organizatora stażu.  </w:t>
      </w:r>
      <w:r>
        <w:rPr>
          <w:rFonts w:cs="Arial Narrow" w:ascii="Arial Narrow" w:hAnsi="Arial Narrow"/>
          <w:sz w:val="17"/>
          <w:szCs w:val="17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7"/>
        </w:rPr>
      </w:pPr>
      <w:r>
        <w:rPr>
          <w:rFonts w:cs="Arial Narrow" w:ascii="Arial Narrow" w:hAnsi="Arial Narrow"/>
          <w:sz w:val="18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18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422" w:firstLine="73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422" w:firstLine="73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związku z regulacją </w:t>
      </w:r>
      <w:r>
        <w:rPr>
          <w:rFonts w:cs="Arial Narrow" w:ascii="Arial Narrow" w:hAnsi="Arial Narrow"/>
          <w:bCs/>
        </w:rPr>
        <w:t xml:space="preserve">§ 7 ust. 2 i 3 </w:t>
      </w:r>
      <w:r>
        <w:rPr>
          <w:rFonts w:cs="Arial Narrow" w:ascii="Arial Narrow" w:hAnsi="Arial Narrow"/>
        </w:rPr>
        <w:t xml:space="preserve">rozporządzenia Ministra Pracy i Polityki Społecznej z dnia 20.08.2009r. w sprawie szczegółowych warunków odbywania stażu przez bezrobotnych zgodnie, z którą „bezrobotny nie może odbywać stażu </w:t>
        <w:br/>
        <w:t>w niedziele i święta, w porze nocnej lub w systemie pracy zmianowej ani w godzinach nadliczbowych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Starosta może wyrazić zgodę na realizację stażu w niedzielę i święta, w porze nocnej lub w systemie pracy zmianowej, o ile charakter pracy w danym zawodzie wymaga takiego rozkładu czasu pracy”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765" w:footer="951" w:bottom="10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2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2" name="Picture 10" descr="fundusze reg 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slaskie 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2" descr="UE flag kolo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2" style="position:absolute;margin-left:36.75pt;margin-top:764.9pt;width:527.95pt;height:63.55pt" coordorigin="735,15298" coordsize="10559,1271">
              <v:shape id="shape_0" ID="Picture 10" stroked="f" o:allowincell="f" style="position:absolute;left:735;top:15298;width:2470;height:12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755;top:15414;width:2353;height:11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1;top:15355;width:3412;height:12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3" name="Grupa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5" name="Picture 14" descr="fundusze reg kol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5" descr="slaskie kolor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" descr="UE flag kolor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6" style="position:absolute;margin-left:36.75pt;margin-top:764.9pt;width:527.95pt;height:63.55pt" coordorigin="735,15298" coordsize="10559,1271">
              <v:shape id="shape_0" ID="Picture 14" stroked="f" o:allowincell="f" style="position:absolute;left:735;top:15298;width:2470;height:12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4755;top:15414;width:2353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881;top:15355;width:3412;height:121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38200</wp:posOffset>
          </wp:positionH>
          <wp:positionV relativeFrom="paragraph">
            <wp:posOffset>-2540</wp:posOffset>
          </wp:positionV>
          <wp:extent cx="2225675" cy="89725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20570</wp:posOffset>
          </wp:positionH>
          <wp:positionV relativeFrom="paragraph">
            <wp:posOffset>215265</wp:posOffset>
          </wp:positionV>
          <wp:extent cx="1524000" cy="532130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72255</wp:posOffset>
          </wp:positionH>
          <wp:positionV relativeFrom="paragraph">
            <wp:posOffset>151130</wp:posOffset>
          </wp:positionV>
          <wp:extent cx="2407285" cy="74358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38200</wp:posOffset>
          </wp:positionH>
          <wp:positionV relativeFrom="paragraph">
            <wp:posOffset>-2540</wp:posOffset>
          </wp:positionV>
          <wp:extent cx="2225675" cy="89725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20570</wp:posOffset>
          </wp:positionH>
          <wp:positionV relativeFrom="paragraph">
            <wp:posOffset>215265</wp:posOffset>
          </wp:positionV>
          <wp:extent cx="1524000" cy="532130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072255</wp:posOffset>
          </wp:positionH>
          <wp:positionV relativeFrom="paragraph">
            <wp:posOffset>151130</wp:posOffset>
          </wp:positionV>
          <wp:extent cx="2407285" cy="743585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5740</wp:posOffset>
              </wp:positionH>
              <wp:positionV relativeFrom="paragraph">
                <wp:posOffset>9815830</wp:posOffset>
              </wp:positionV>
              <wp:extent cx="6941820" cy="897255"/>
              <wp:effectExtent l="0" t="0" r="0" b="0"/>
              <wp:wrapNone/>
              <wp:docPr id="10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8" name="Picture 2" descr="fundusze re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slaski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4" descr="UE flag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6.2pt;margin-top:772.9pt;width:546.6pt;height:70.65pt" coordorigin="324,15458" coordsize="10932,1413">
              <v:shape id="shape_0" ID="Picture 2" stroked="f" o:allowincell="f" style="position:absolute;left:324;top:15458;width:3504;height:14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96;top:15771;width:2399;height:8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465;top:15700;width:3790;height:11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-201295</wp:posOffset>
                </wp:positionV>
                <wp:extent cx="6886575" cy="92646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926640"/>
                          <a:chOff x="0" y="0"/>
                          <a:chExt cx="6886440" cy="926640"/>
                        </a:xfrm>
                      </wpg:grpSpPr>
                      <wps:wsp>
                        <wps:cNvSpPr/>
                        <wps:spPr>
                          <a:xfrm>
                            <a:off x="0" y="926640"/>
                            <a:ext cx="688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0"/>
                            <a:ext cx="673920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960" y="313560"/>
                              <a:ext cx="51206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3 - 400 Cieszyn,  Plac Wolności 6, tel./fax: 33 851 49 91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czta@pup.cieszyn.pl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ww.cieszyn.praca.gov.p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39200" cy="7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8480" y="0"/>
                                <a:ext cx="5941080" cy="76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09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POWIATOWY URZĄD PRACY W CIESZY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logo_CAZ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05040" y="0"/>
                                  <a:ext cx="1435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" name="LOGO_PUP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05840" cy="78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-15.85pt;width:542.2pt;height:72.95pt" coordorigin="-624,-317" coordsize="10844,1459">
                <v:line id="shape_0" from="-624,1142" to="10220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07;top:-317;width:10613;height:1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;top:177;width:806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3 - 400 Cieszyn,  Plac Wolności 6, tel./fax: 33 851 49 91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czta@pup.cieszyn.pl</w:t>
                          </w: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ww.cieszyn.praca.gov.p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07;top:-317;width:10613;height:1238">
                    <v:group id="shape_0" style="position:absolute;left:750;top:-317;width:9356;height:1205">
                      <v:shape id="shape_0" stroked="f" o:allowincell="f" style="position:absolute;left:750;top:-317;width:776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OWIATOWY URZĄD PRACY W CIESZY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o_CAZ" stroked="f" o:allowincell="f" style="position:absolute;left:7845;top:-317;width:2260;height:120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ID="LOGO_PUP" stroked="f" o:allowincell="f" style="position:absolute;left:-507;top:-317;width:1583;height:123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czta@pup.cieszyn.pl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czta@pup.cieszyn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2:00Z</dcterms:created>
  <dc:creator>PUP Cieszyn</dc:creator>
  <dc:description/>
  <cp:keywords/>
  <dc:language>en-US</dc:language>
  <cp:lastModifiedBy>Mateusz Rosiński</cp:lastModifiedBy>
  <cp:lastPrinted>2017-07-21T12:30:00Z</cp:lastPrinted>
  <dcterms:modified xsi:type="dcterms:W3CDTF">2018-10-08T08:04:00Z</dcterms:modified>
  <cp:revision>3</cp:revision>
  <dc:subject/>
  <dc:title>   </dc:title>
</cp:coreProperties>
</file>