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ind w:left="2832" w:hanging="0"/>
        <w:jc w:val="right"/>
        <w:rPr>
          <w:sz w:val="24"/>
        </w:rPr>
      </w:pPr>
      <w:r>
        <w:rPr>
          <w:sz w:val="24"/>
          <w:szCs w:val="24"/>
        </w:rPr>
        <w:t>Nr wniosku/data wpływu</w:t>
      </w:r>
      <w:r>
        <w:rPr>
          <w:sz w:val="24"/>
        </w:rPr>
        <w:t xml:space="preserve"> 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wiatowy Urząd Pra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c Wolności 6</w:t>
      </w:r>
    </w:p>
    <w:p>
      <w:pPr>
        <w:pStyle w:val="Normal"/>
        <w:rPr>
          <w:sz w:val="24"/>
        </w:rPr>
      </w:pPr>
      <w:r>
        <w:rPr>
          <w:b/>
          <w:sz w:val="24"/>
        </w:rPr>
        <w:t>43-400 Ciesz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niosek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soby bezrobotnej o skierowanie na wskazane szkolenie </w:t>
        <w:br/>
      </w:r>
      <w:r>
        <w:rPr>
          <w:bCs/>
          <w:sz w:val="24"/>
          <w:szCs w:val="24"/>
        </w:rPr>
        <w:t xml:space="preserve">w ramach projektu </w:t>
      </w:r>
      <w:r>
        <w:rPr>
          <w:sz w:val="24"/>
          <w:szCs w:val="24"/>
        </w:rPr>
        <w:t xml:space="preserve">pn. „Praca dźwignią sukcesu” </w:t>
      </w:r>
      <w:r>
        <w:rPr>
          <w:bCs/>
          <w:sz w:val="24"/>
          <w:szCs w:val="24"/>
        </w:rPr>
        <w:t>współfinansowanego ze środków Unii Europejskiej w ramach Europejskiego Funduszu Społe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WNIOSKODAWC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Imię i nazwisko</w:t>
      </w:r>
      <w:r>
        <w:rPr>
          <w:sz w:val="22"/>
          <w:szCs w:val="22"/>
        </w:rPr>
        <w:t xml:space="preserve"> </w:t>
        <w:tab/>
      </w:r>
      <w:r>
        <w:rPr>
          <w:sz w:val="24"/>
          <w:szCs w:val="24"/>
        </w:rPr>
        <w:t>...………..……..………………………..……………………………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80645</wp:posOffset>
                </wp:positionV>
                <wp:extent cx="4374515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27.35pt;mso-wrap-distance-left:7.05pt;mso-wrap-distance-right:7.05pt;mso-wrap-distance-top:0pt;mso-wrap-distance-bottom:0pt;margin-top:6.3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 xml:space="preserve">2. PESEL*  </w:t>
        <w:tab/>
        <w:tab/>
        <w:t xml:space="preserve">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Adres zamieszkani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...…………….....……..………………..……………………………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Nr telefonu</w:t>
        <w:tab/>
        <w:tab/>
        <w:t>...………………..……..………………..……………………………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Posiadane kwalifikacje, nabyte umiejętności, ukończone szkolenia (np. obsługa komputera, prawo jazdy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O WNIOSKOWANYM SZKOLENI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Nazwa szkolenia</w:t>
        <w:tab/>
        <w:t xml:space="preserve">…………………………………………………………………………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Oczekiwania w zakresie wiedzy i umiejętności w związku z wnioskowanym szkolenie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both"/>
        <w:rPr/>
      </w:pPr>
      <w:r>
        <w:rPr/>
        <w:t>3. Uzasadnienie celowości wnioskowanego szkoleni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4. Proponowana instytucja szkoleniowa do przeprowadzenia wskazanego szkolenia**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center"/>
        <w:rPr/>
      </w:pPr>
      <w:r>
        <w:rPr>
          <w:sz w:val="16"/>
          <w:szCs w:val="16"/>
        </w:rPr>
        <w:t>/nazwa i adres instytucji szkoleniowej/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/>
        <w:t>5. Termin realizacji szkolenia**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6. Koszt szkolenia**:</w:t>
        <w:tab/>
      </w:r>
      <w:r>
        <w:rPr>
          <w:sz w:val="24"/>
          <w:szCs w:val="24"/>
        </w:rPr>
        <w:t xml:space="preserve">…………………………………………………………………………...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/>
        <w:t>7. Inne informacje o wskazanym szkoleniu, które osoba wnioskująca uzna za istotne**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ind w:left="113" w:right="113" w:firstLine="59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113" w:right="113" w:firstLine="595"/>
        <w:jc w:val="both"/>
        <w:rPr>
          <w:sz w:val="24"/>
        </w:rPr>
      </w:pPr>
      <w:r>
        <w:rPr>
          <w:sz w:val="24"/>
        </w:rPr>
        <w:t xml:space="preserve">Oświadczam, że uczestniczyłem(am) / nieuczestniczyłe(am)*** w szkoleniu finansowanym ze środków Funduszu Pracy na podstawie skierowania z powiatowego urzędu pracy w okresie ostatnich trzech lat. Jeżeli tak, to proszę wskazać powiatowy urząd pracy który wydał skierowanie:……………………………………………………………… 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...………………………………………………………………………………………………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, że wszystkie dane i informacje zawarte w powyższym wniosku są zgodne z prawdą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/>
        <w:t>/data i podpis wnioskodawcy/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Złożenie wniosku o skierowanie na wskazane szkolenie nie gwarantuje skierowania na szkolenie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Złożenie wniosku nie zwalnia z obowiązku zgłaszania się na obowiązkowe wizyty w Powiatowym Urzędzie Pracy w Cieszynie w wyznaczonych termina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Instytucja realizująca szkolenie musi posiadać wpis do Rejestru Instytucji Szkoleniowych prowadzony przez Wojewódzki Urząd Pracy właściwy ze względu na siedzibę instytucj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u w:val="single"/>
        </w:rPr>
        <w:t>Załączni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d pracodawcy o możliwości zatrudnienia po ukończeniu szkolenia bądź oświadczenie                  o zamiarze podjęcia własnej działalności gospodarczej po ukończeniu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w przypadku cudzoziemców proszę wpisać numer dokumentu stwierdzającego tożsamość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** wypełnienie pola nie jest wymagane,</w:t>
      </w:r>
    </w:p>
    <w:p>
      <w:pPr>
        <w:pStyle w:val="Normal"/>
        <w:rPr/>
      </w:pPr>
      <w:r>
        <w:rPr/>
        <w:t>***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9" w:hanging="0"/>
        <w:jc w:val="right"/>
        <w:rPr/>
      </w:pPr>
      <w:r>
        <w:rPr/>
      </w:r>
    </w:p>
    <w:p>
      <w:pPr>
        <w:pStyle w:val="Normal"/>
        <w:ind w:left="4249" w:hanging="0"/>
        <w:jc w:val="right"/>
        <w:rPr/>
      </w:pPr>
      <w:r>
        <w:rPr/>
      </w:r>
    </w:p>
    <w:p>
      <w:pPr>
        <w:pStyle w:val="Normal"/>
        <w:ind w:left="424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9" w:hanging="0"/>
        <w:rPr/>
      </w:pPr>
      <w:r>
        <w:rPr/>
        <w:t xml:space="preserve">załącznik do wniosku osoby bezrobotnej o  skierowanie na wskazane szkol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1714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3.5pt" to="149.1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1605</wp:posOffset>
                </wp:positionH>
                <wp:positionV relativeFrom="paragraph">
                  <wp:posOffset>17145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3.5pt" to="446.1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ind w:left="284" w:hanging="0"/>
        <w:rPr/>
      </w:pPr>
      <w:r>
        <w:rPr/>
        <w:t xml:space="preserve">          </w:t>
      </w:r>
      <w:r>
        <w:rPr/>
        <w:t>pieczątka firmowa</w:t>
        <w:tab/>
        <w:t xml:space="preserve">  </w:t>
        <w:tab/>
        <w:t xml:space="preserve">         </w:t>
        <w:tab/>
        <w:t xml:space="preserve">       miejscowość i data</w:t>
      </w:r>
    </w:p>
    <w:p>
      <w:pPr>
        <w:pStyle w:val="Heading1"/>
        <w:tabs>
          <w:tab w:val="clear" w:pos="708"/>
          <w:tab w:val="left" w:pos="284" w:leader="none"/>
        </w:tabs>
        <w:jc w:val="left"/>
        <w:rPr/>
      </w:pPr>
      <w:r>
        <w:rPr>
          <w:b w:val="false"/>
          <w:sz w:val="20"/>
        </w:rPr>
        <w:tab/>
        <w:t xml:space="preserve">             </w:t>
      </w:r>
    </w:p>
    <w:p>
      <w:pPr>
        <w:pStyle w:val="Heading2"/>
        <w:jc w:val="center"/>
        <w:rPr/>
      </w:pPr>
      <w:r>
        <w:rPr>
          <w:b w:val="false"/>
        </w:rPr>
        <w:t xml:space="preserve">OŚWIADCZENIE O MOŻLIWOŚCI ZATRUDNIENIA </w:t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PO UKOŃCZENIU SZKOL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WYPEŁNIA PRACODAWCA/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mierzam zatrudnić Pana/ią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/>
        <w:t xml:space="preserve">           </w:t>
      </w:r>
      <w:r>
        <w:rPr/>
        <w:tab/>
        <w:t xml:space="preserve">       </w:t>
      </w:r>
      <w:r>
        <w:rPr>
          <w:sz w:val="18"/>
          <w:szCs w:val="18"/>
        </w:rPr>
        <w:t>/imię i nazwisko osoby bezrobotnej lub poszukującej pracy/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rodzonego/ą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data urodzenia/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d warunkiem ukończenia kursu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nazwa szkolenia/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warunków zatrudni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stanowiska pracy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wykonywania pracy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r czasu pracy: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ełny etat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½ etatu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ny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odzaj umowy: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czas nieokreślony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zlecenie</w:t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czas określony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o dzieło</w:t>
        <w:tab/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okres próbny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ny ...........................................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mianowość pracy: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jednozmianowa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dwie zmiany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trzy zmiany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uch ciągły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na 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stem wynagrodzenia: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akordowy 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rowizyjny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czas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sokość wynagrodzenia (miesięczna kwota brutto) 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res zatrudnieni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gólny zakres obowiązków na powierzonym stanowisku pra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pracod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pracod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mię i nazwisko osoby do kontaktu lub osoby reprezentującej pracodawc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/ e-mail lub inny sposób kontaktu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pracodawcy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ny adres lub miejsce zgłoszenia się kandydata po uzyskaniu odpowiednich uprawnień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umer identyfikacyjny REGON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świadczenie niniejsze wydaje się w celu przedłożenia w Powiatowym Urzędzie Pracy   w Cieszynie i jest równoznaczne ze zgłoszeniem wolnego miejsca pracy po ukończeniu szkolenia i uzyskaniu odpowiednich uprawnień przez osobę bezrobotn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ouczony o odpowiedzialności karnej przewidzianej w art. 233 </w:t>
      </w:r>
      <w:r>
        <w:rPr>
          <w:rFonts w:cs="Courier New" w:ascii="Courier New" w:hAnsi="Courier New"/>
          <w:sz w:val="23"/>
          <w:szCs w:val="23"/>
        </w:rPr>
        <w:t>§</w:t>
      </w:r>
      <w:r>
        <w:rPr>
          <w:sz w:val="23"/>
          <w:szCs w:val="23"/>
        </w:rPr>
        <w:t xml:space="preserve"> 1 K.K. oświadczam co następuj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do 365 dni przed dniem zgłoszenia oferty pracy </w:t>
      </w:r>
      <w:r>
        <w:rPr>
          <w:b/>
          <w:sz w:val="23"/>
          <w:szCs w:val="23"/>
        </w:rPr>
        <w:t>zostałem/nie zostałem</w:t>
      </w:r>
      <w:r>
        <w:rPr>
          <w:sz w:val="23"/>
          <w:szCs w:val="23"/>
        </w:rPr>
        <w:t xml:space="preserve">* ukarany lub skazany prawomocnym wyrokiem za naruszenie przepisów prawa pracy </w:t>
        <w:br/>
      </w:r>
      <w:r>
        <w:rPr>
          <w:b/>
          <w:sz w:val="23"/>
          <w:szCs w:val="23"/>
        </w:rPr>
        <w:t>jestem/nie jestem*</w:t>
      </w:r>
      <w:r>
        <w:rPr>
          <w:sz w:val="23"/>
          <w:szCs w:val="23"/>
        </w:rPr>
        <w:t xml:space="preserve"> objęty postępowaniem dotyczącym naruszenia przepisów prawa prac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ferta pracy jest ofertą pracy tymczasowej w rozumieniu art. 19 g ustawy o  promocji zatrudnienia i instytucjach rynku pracy (</w:t>
      </w:r>
      <w:r>
        <w:rPr>
          <w:sz w:val="22"/>
          <w:szCs w:val="22"/>
        </w:rPr>
        <w:t>t. jedn. Dz. U. z 2017r., poz. 1065 z późn. zm.</w:t>
      </w:r>
      <w:r>
        <w:rPr>
          <w:sz w:val="23"/>
          <w:szCs w:val="23"/>
        </w:rPr>
        <w:t xml:space="preserve">.) </w:t>
        <w:br/>
      </w:r>
      <w:r>
        <w:rPr>
          <w:b/>
          <w:sz w:val="23"/>
          <w:szCs w:val="23"/>
        </w:rPr>
        <w:t>TAK / NIE*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ferta pracy wcześniej została zgłoszona do innego urzędu pracy </w:t>
      </w:r>
      <w:r>
        <w:rPr>
          <w:b/>
          <w:sz w:val="23"/>
          <w:szCs w:val="23"/>
        </w:rPr>
        <w:t>TAK / NIE*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ind w:left="4956" w:hanging="4656"/>
        <w:rPr/>
      </w:pPr>
      <w:r>
        <w:rPr>
          <w:sz w:val="24"/>
          <w:szCs w:val="24"/>
        </w:rPr>
        <w:t>/</w:t>
      </w:r>
      <w:r>
        <w:rPr>
          <w:sz w:val="18"/>
          <w:szCs w:val="18"/>
        </w:rPr>
        <w:t>miejscowość, data/</w:t>
        <w:tab/>
        <w:t xml:space="preserve">      /podpis pracodawcy lub osoby upoważnionej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do reprezentowania pracodawcy/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22"/>
          <w:szCs w:val="22"/>
        </w:rPr>
        <w:br/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załącznik do wniosku osoby bezrobotnej o skierowanie na wskazane szkol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110</wp:posOffset>
                </wp:positionH>
                <wp:positionV relativeFrom="paragraph">
                  <wp:posOffset>12827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0.1pt" to="184.25pt,1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1605</wp:posOffset>
                </wp:positionH>
                <wp:positionV relativeFrom="paragraph">
                  <wp:posOffset>12827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0.1pt" to="446.1pt,1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mię 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ind w:left="284" w:hanging="0"/>
        <w:rPr/>
      </w:pPr>
      <w:r>
        <w:rPr/>
        <w:tab/>
        <w:t xml:space="preserve">  </w:t>
        <w:tab/>
        <w:t xml:space="preserve">         </w:t>
        <w:tab/>
        <w:t xml:space="preserve">       miejscowość i data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110</wp:posOffset>
                </wp:positionH>
                <wp:positionV relativeFrom="paragraph">
                  <wp:posOffset>12255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9.65pt" to="184.2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Nazwisko </w:t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110</wp:posOffset>
                </wp:positionH>
                <wp:positionV relativeFrom="paragraph">
                  <wp:posOffset>9969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7.85pt" to="184.25pt,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E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ŚWIADCZENIE O ZAMIARZE PODJĘCIA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ZIAŁALNOŚCI GOSPODARCZEJ PO UKOŃCZENIU SZKOL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w ciągu 60 dni od ukończenia szkolenia i uzyskania uprawnień </w:t>
        <w:br/>
        <w:t xml:space="preserve">zobowiązuję się do </w:t>
      </w:r>
      <w:r>
        <w:rPr>
          <w:b/>
          <w:sz w:val="24"/>
          <w:szCs w:val="24"/>
        </w:rPr>
        <w:t xml:space="preserve">rozpoczęcia/wznowienia* </w:t>
      </w:r>
      <w:r>
        <w:rPr>
          <w:sz w:val="24"/>
          <w:szCs w:val="24"/>
        </w:rPr>
        <w:t>działalności gospodarczej i zawiadomienia urzędu w ciągu 7 dni o podjęciu działalności gospodarczej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klaruję, że </w:t>
      </w:r>
      <w:r>
        <w:rPr>
          <w:b/>
          <w:sz w:val="24"/>
          <w:szCs w:val="24"/>
        </w:rPr>
        <w:t>będę / nie będę</w:t>
      </w:r>
      <w:r>
        <w:rPr>
          <w:sz w:val="24"/>
          <w:szCs w:val="24"/>
        </w:rPr>
        <w:t>* składał/a wniosku o przyznanie środków na podjęcie działalności gospodarczej w urzędzie pracy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4"/>
          <w:szCs w:val="24"/>
        </w:rPr>
        <w:t xml:space="preserve">Oświadczam, że prowadziłem/am działalność gospodarczą w okresie:**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4"/>
          <w:szCs w:val="24"/>
        </w:rPr>
        <w:t>od ............................................................ do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rodzaj prowadzonej działalności (profil działalności i krótki opis): 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zyczyna zakończenia/zawieszenia działalności: 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*    niepotrzebne skreślić</w:t>
      </w:r>
    </w:p>
    <w:p>
      <w:pPr>
        <w:pStyle w:val="Normal"/>
        <w:rPr/>
      </w:pPr>
      <w:r>
        <w:rPr/>
        <w:t>** dotyczy osób prowadzących działalność gospodarczą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INFORMACJE DOTYCZĄCE PLANOWANEJ DZIAŁALNOŚCI GOSPODARCZEJ: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ODPUNKT"/>
        <w:numPr>
          <w:ilvl w:val="0"/>
          <w:numId w:val="4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Rodzaj planowanej działalności gospodarczej </w:t>
      </w:r>
      <w:r>
        <w:rPr>
          <w:i/>
          <w:szCs w:val="24"/>
        </w:rPr>
        <w:t>(np. wytwórcza, budowlana, handlowa, usługowa, produkcyjna, zarobkowa działalność zawodowa)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4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/>
      </w:pPr>
      <w:r>
        <w:rPr>
          <w:szCs w:val="24"/>
        </w:rPr>
        <w:t xml:space="preserve">Nr PKD 2007 głównego profilu planowanej działalności gospodarczej </w:t>
      </w:r>
      <w:r>
        <w:rPr>
          <w:i/>
          <w:szCs w:val="24"/>
        </w:rPr>
        <w:t xml:space="preserve">(lista klas PKD znajduje się na stronie internetowej </w:t>
      </w:r>
      <w:hyperlink r:id="rId2">
        <w:r>
          <w:rPr>
            <w:rStyle w:val="InternetLink"/>
            <w:i/>
            <w:color w:val="000000"/>
            <w:szCs w:val="24"/>
            <w:u w:val="none"/>
          </w:rPr>
          <w:t>www.pup.cieszyn.pl</w:t>
        </w:r>
      </w:hyperlink>
      <w:r>
        <w:rPr>
          <w:i/>
          <w:szCs w:val="24"/>
        </w:rPr>
        <w:t xml:space="preserve"> w zakładce jednorazowe środki na podjęcie działalności gospodarczej)</w:t>
      </w:r>
      <w:r>
        <w:rPr>
          <w:szCs w:val="24"/>
        </w:rPr>
        <w:t>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4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Opis przedsięwzięcia </w:t>
      </w:r>
      <w:r>
        <w:rPr>
          <w:i/>
          <w:szCs w:val="24"/>
        </w:rPr>
        <w:t>(prezentacja firmy,  należy opisać na czym będzie polegała prowadzona działalność)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jc w:val="both"/>
        <w:rPr/>
      </w:pPr>
      <w:r>
        <w:rPr>
          <w:szCs w:val="24"/>
        </w:rPr>
        <w:t>4. Planowane miejsce prowadzenia działalności gospodarczej: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 xml:space="preserve">5. Planowany termin rozpoczęcia działalności gospodarczej: 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6"/>
        </w:numPr>
        <w:tabs>
          <w:tab w:val="clear" w:pos="360"/>
          <w:tab w:val="clear" w:pos="1440"/>
          <w:tab w:val="left" w:pos="0" w:leader="none"/>
        </w:tabs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Opis podjętych działań na rzecz realizacji zamierzonej działalności </w:t>
      </w:r>
      <w:r>
        <w:rPr>
          <w:i/>
          <w:szCs w:val="24"/>
        </w:rPr>
        <w:t xml:space="preserve">(opis własnego zaangażowania w realizację przedsięwzięcia, posiadane maszyny, urządzenia, środki transportu, rozwiązania logistyczne, poczynione inwestycje na rzecz przygotowania lokalu do prowadzenia działalności): 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ind w:left="284" w:hanging="284"/>
        <w:jc w:val="both"/>
        <w:rPr>
          <w:i/>
          <w:i/>
          <w:szCs w:val="24"/>
        </w:rPr>
      </w:pPr>
      <w:r>
        <w:rPr>
          <w:szCs w:val="24"/>
        </w:rPr>
        <w:t xml:space="preserve">7. Przedstawienie przedsiębiorcy </w:t>
      </w:r>
      <w:r>
        <w:rPr>
          <w:i/>
          <w:szCs w:val="24"/>
        </w:rPr>
        <w:t xml:space="preserve">(opis posiadanych predyspozycji do planowanej działalności </w:t>
        <w:br/>
        <w:t>z uwzględnieniem wykształcenia, doświadczenia zawodowego, odbytych kursów, szkoleń, posiadanych uprawnień, zezwoleń, koncesji, licencji, certyfikatów, praw autorskich, opis posiadanych umiejętności, cech osobowości przydatnych przy prowadzeniu planowanej działalności)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NALIZA RYNKU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Lokalizacja i jej wpływ na rozwój firmy </w:t>
      </w:r>
      <w:r>
        <w:rPr>
          <w:i/>
          <w:sz w:val="24"/>
          <w:szCs w:val="24"/>
        </w:rPr>
        <w:t>(należy określić również zasięg działania firmy)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widywana grupa odbiorców produktu / usługi </w:t>
      </w:r>
      <w:r>
        <w:rPr>
          <w:i/>
          <w:sz w:val="24"/>
          <w:szCs w:val="24"/>
        </w:rPr>
        <w:t>(należy wskazać dla kogo przeznaczony jest produkt/usługa, charakterystyka klientów)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onkurencja </w:t>
      </w:r>
      <w:r>
        <w:rPr>
          <w:i/>
          <w:sz w:val="24"/>
          <w:szCs w:val="24"/>
        </w:rPr>
        <w:t>(należy wymienić i odnieść się do niej, opisać czym produkt/usługa różni się od konkurencji, w czym jest od niej lepszy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data i podpis osoby składaj</w:t>
      </w:r>
      <w:r>
        <w:rPr>
          <w:rFonts w:eastAsia="TimesNewRoman;MS Gothic"/>
          <w:sz w:val="18"/>
          <w:szCs w:val="18"/>
        </w:rPr>
        <w:t>ą</w:t>
      </w:r>
      <w:r>
        <w:rPr>
          <w:sz w:val="18"/>
          <w:szCs w:val="18"/>
        </w:rPr>
        <w:t>cej o</w:t>
      </w:r>
      <w:r>
        <w:rPr>
          <w:rFonts w:eastAsia="TimesNewRoman;MS Gothic"/>
          <w:sz w:val="18"/>
          <w:szCs w:val="18"/>
        </w:rPr>
        <w:t>ś</w:t>
      </w:r>
      <w:r>
        <w:rPr>
          <w:sz w:val="18"/>
          <w:szCs w:val="18"/>
        </w:rPr>
        <w:t>wiadczenie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Wniosek o jednorazowe środki na podjęcie działalności gospodarczej rozpatrywany jest odrębni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94" w:footer="29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676910</wp:posOffset>
              </wp:positionH>
              <wp:positionV relativeFrom="paragraph">
                <wp:posOffset>-658495</wp:posOffset>
              </wp:positionV>
              <wp:extent cx="6941820" cy="89725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1880" cy="897120"/>
                        <a:chOff x="0" y="0"/>
                        <a:chExt cx="6941880" cy="897120"/>
                      </a:xfrm>
                    </wpg:grpSpPr>
                    <pic:pic xmlns:pic="http://schemas.openxmlformats.org/drawingml/2006/picture">
                      <pic:nvPicPr>
                        <pic:cNvPr id="0" name="fundusze re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255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laski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49240" y="198720"/>
                          <a:ext cx="15238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 flag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34560" y="153720"/>
                          <a:ext cx="2407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3pt;margin-top:-51.85pt;width:546.6pt;height:70.65pt" coordorigin="-1066,-1037" coordsize="10932,14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undusze reg" stroked="f" o:allowincell="f" style="position:absolute;left:-1066;top:-1037;width:3504;height:141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slaskie" stroked="f" o:allowincell="f" style="position:absolute;left:3106;top:-724;width:2399;height:837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UE flaga" stroked="f" o:allowincell="f" style="position:absolute;left:6075;top:-795;width:3790;height:117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ciesz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06:00Z</dcterms:created>
  <dc:creator>PUP Cieszyn</dc:creator>
  <dc:description/>
  <cp:keywords/>
  <dc:language>en-US</dc:language>
  <cp:lastModifiedBy>Uzytkownik</cp:lastModifiedBy>
  <cp:lastPrinted>2017-06-01T10:24:00Z</cp:lastPrinted>
  <dcterms:modified xsi:type="dcterms:W3CDTF">2017-08-03T05:29:00Z</dcterms:modified>
  <cp:revision>4</cp:revision>
  <dc:subject/>
  <dc:title>Zał</dc:title>
</cp:coreProperties>
</file>