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A OBECNOŚCI OSOBY ODBYWAJĄCEJ STAŻ W RAMACH BONU STAŻOWEGO NA PODSTAWIE UMOWY NR………../BST/SND/2016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Rok: 2016 miesiąc………………….… Imię i nazwisko stażysty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3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zień m-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164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rojekt pn. „Stawiamy na działanie” współfinansowany ze środków Unii Europejskiej w ramach Europejskiego Funduszu Społecznego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0370</wp:posOffset>
          </wp:positionH>
          <wp:positionV relativeFrom="paragraph">
            <wp:posOffset>-851535</wp:posOffset>
          </wp:positionV>
          <wp:extent cx="6889115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(Poddziałanie 1.2.1 Programu Operacyjnego Wiedza, Edukacja, Rozwój)</w:t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4:00Z</dcterms:created>
  <dc:creator>Pośrednik</dc:creator>
  <dc:description/>
  <cp:keywords/>
  <dc:language>en-US</dc:language>
  <cp:lastModifiedBy>Klaudia Lorek</cp:lastModifiedBy>
  <cp:lastPrinted>2016-09-07T11:23:00Z</cp:lastPrinted>
  <dcterms:modified xsi:type="dcterms:W3CDTF">2016-09-07T09:31:00Z</dcterms:modified>
  <cp:revision>31</cp:revision>
  <dc:subject/>
  <dc:title> </dc:title>
</cp:coreProperties>
</file>