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EUROPEJSKI FORMAT PISANIA CV w języku angielskim i w języku polskim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>
          <w:trHeight w:val="13090" w:hRule="atLeast"/>
        </w:trPr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SONAL INFORMATION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[DANE OSOBOWE]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Nazwisko]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s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Adres]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phone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Telefon]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ity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Narodowość]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 of birth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Data urodzenia]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ORK EXPERIANC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[DOŚWIADCZENIE ZAWODOWE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tes (from- to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Daty od- do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ame and adress of employer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Nazwa i adresy pracodawców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ype of business or sector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Rodzaj pracy bądź sektor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ccupation or position held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Zajmowane stanowisko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in activities and responsibilities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Główne zadania i obowiązki</w:t>
            </w:r>
            <w:r>
              <w:rPr>
                <w:color w:val="000000"/>
                <w:sz w:val="18"/>
                <w:szCs w:val="18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UCATION AND TRAINING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[WYKSZTAŁCENIE ORAZ ODBYTE KURSY I SZKOLENIA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ates (from- to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Daty od- do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ame and type of organisation providing education and training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Nazwa i typ instytucji edukacyjnej bądź szkoleniowej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rincipal subjects / occupational skills covered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Główne przedmioty / zdobyte umiejętności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itle of qualification awarded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Zdobyty tytuł naukowy bądź zawodowy]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evel in national classification (if appropriate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Poziom w klasyfikacji narodowej]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SONAL SKILLS AND COMPETENCES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quired in the course of life and career but not necessarily covered by formal certificates and diplomas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[UMIEJĘTNOŚCI I KOMPETENCJE]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[Uzyskane w ciągu życia i w toku kariery zawodowej,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niekoniecznie poświadczone formalnymi certyfikatami czy dyplomami]</w:t>
            </w:r>
            <w:r>
              <w:rPr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OTHER TONGUE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JĘZYK OJCZYSTY]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THER LANGUAGES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JĘZYKI OBCE]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ding skills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</w:rPr>
              <w:t>[Umiejętność czytania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riting skills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Umiejętność pisania]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rbal skills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Umiejętności komunikacyjne]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CIAL SKILLS AND COMPETENCES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iving and working with other people, in multicultural environments, in positions where communication is important and situations where teamwork is essential (for example culture and sports), etc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</w:rPr>
              <w:t>[UMIEJĘTNOŚCI I KOMPETENCE SPOŁECZNE]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[Życie i praca z innymi ludźmi, w wielokulturowym środowisku, w sytuacjach, gdzie ważne jest umiejętność komunikowania się i umiejętność pracy zespołowej (np. kultura i sport), itp.</w:t>
            </w:r>
            <w:r>
              <w:rPr>
                <w:i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GANISATIONAL SKILLS AND COMPETENCES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ordination and administration of people, projects and budgets; at work, in voluntary work (for example culture and sports) and at home, etc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18"/>
                <w:szCs w:val="18"/>
              </w:rPr>
              <w:t>[UMIEJĘTNOŚCI I KOMPETENCJE ORGANIZACYJNE]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[Na przykład koordynacja i nadzorowanie ludzi, projektów, budżetu; w pracy, w pracy związanej z wolontariatem ( na przykład w dziedzinie kultury i sportu), a także w domu, itp.]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CHNICAL SKILLS AND COMPETENCES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ith computers, specific kind of equipment, machinery, etc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UMIEJĘTNOŚCI I KOMPETENCJE TECHNICZNE]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[</w:t>
            </w:r>
            <w:r>
              <w:rPr>
                <w:b/>
                <w:i/>
                <w:color w:val="000000"/>
                <w:sz w:val="18"/>
                <w:szCs w:val="18"/>
              </w:rPr>
              <w:t>Związane z komputerem, specjalistycznym wyposażeniem i maszynami, itp.]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RTISTIC SKILLS AND COMPETENCES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sic, writing, design, etc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UMIEJĘTNOŚCI I KOMPETENCJE ARTYSTYCZNE]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Muzyczne, stylistyczne, projektowania, itd.]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SKILLS AND COMPETENCES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etences not mentioned above.</w:t>
            </w:r>
          </w:p>
          <w:p>
            <w:pPr>
              <w:pStyle w:val="TextBody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INNE UMIEJĘTNOŚCI I KOMPETENCJE]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Kompetencje nie wymienione powyżej]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IVING LICENCE(S)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PRAWO JAZDY]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DITIONAL INFORMATION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[DODATKOWE INFORMACJE]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EXES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[ANEKSY]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rname, other name(s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Nazwisko, imiona]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ouse number, street name, postcode, city, country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[Numer domu, mieszkania, nazwa ulicy, kod pocztowy,  miasto,  kraj]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y, month, year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[Dzień, miesiąc, rok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dd separate entries for each relevant post occupied, starting with the most recen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Wpisz poszczególne zajmowane stanowiska, zaczynając od najbardziej aktualnego]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dd separate entries for each relevant course you have completed, starting with the most recen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Wypisz poszczególne uczelnie oraz odbyte kursy i szkolenia, zaczynając od najbardziej aktualnego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y mother tongu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kreśl język ojczysty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Specify language </w:t>
            </w:r>
            <w:r>
              <w:rPr>
                <w:i/>
                <w:color w:val="000000"/>
                <w:sz w:val="18"/>
                <w:szCs w:val="18"/>
              </w:rPr>
              <w:t>[Wymień języki obce, które opanowałeś / opanowałaś]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icate level: excellent, good, basic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kreśl poziom: bardzo dobry, dobry, podstawowy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ate level: excellent, good, basic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kreśl poziom: bardzo dobry, dobry, podstawowy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cate level: excellent, good, basic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kreśl poziom: bardzo dobry, dobry, podstawowy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cribe these competences and indicate where they were acquire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pisz  te kompetencje i podaj, gdzie zostały zdobyte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scribe these competences and indicate where they were acquired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pisz  te kompetencje i podaj, gdzie zostały zdobyte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cribe these competences and indicate where they were acquire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pisz  te kompetencje i podaj, gdzie zostały zdobyte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cribe these competences and indicate where they were acquire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pisz  te kompetencje i podaj, gdzie zostały zdobyte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cribe these competences and indicate where they were acquired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Opisz  te kompetencje i podaj, gdzie zostały zdobyte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clude here any other information that may be relevant, for example contact persons, references, etc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Uwzględnij tutaj wszystkie informacje, które mogą być istotne, na przykład osoby do kontaktu, referencje, itp.]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st any attached annexe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[Wymień wszystkie dołączone dokumenty]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2:00Z</dcterms:created>
  <dc:creator>WUP</dc:creator>
  <dc:description/>
  <cp:keywords/>
  <dc:language>en-US</dc:language>
  <cp:lastModifiedBy>PUP Cieszyn</cp:lastModifiedBy>
  <dcterms:modified xsi:type="dcterms:W3CDTF">2009-09-29T07:17:00Z</dcterms:modified>
  <cp:revision>4</cp:revision>
  <dc:subject/>
  <dc:title>EUROPEJSKI FORMAT PISANIA CV w języku angielskim i w języku polskim</dc:title>
</cp:coreProperties>
</file>