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Załącznik nr 4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O POMOCY DE MINIMIS W ROLNICTWIE </w:t>
        <w:br/>
        <w:t xml:space="preserve">LUB RYBOŁÓWST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Uprzedzony(a) o odpowiedzialności karnej wynikającej z art. 297 § 1 ustawy z dnia 6 czerwca 1997r.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nazwa Wnioskodawcy lub imię i nazwisko, w przypadku osoby fizycz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1. W ciągu bieżącego roku kalendarzowego oraz dwóch poprzedzających go lat kalendarzowych otrzymał(a) pomoc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 xml:space="preserve"> w rolnictwie / rybołówstw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/>
        <w:t>w następującej wysokości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30"/>
        <w:gridCol w:w="1930"/>
        <w:gridCol w:w="1931"/>
        <w:gridCol w:w="1417"/>
        <w:gridCol w:w="1559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udzielający pomocy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udzielenia pomoc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ecyzji zaświadcze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omocy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EUR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2. W ciągu bieżącego roku budżetowego oraz w dwóch poprzedzających go lat budżetowych nie otrzymał(a) pomocy de minim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 </w:t>
      </w:r>
      <w:r>
        <w:rPr>
          <w:rFonts w:cs="Times New Roman" w:ascii="Times New Roman" w:hAnsi="Times New Roman"/>
          <w:sz w:val="24"/>
          <w:szCs w:val="24"/>
        </w:rPr>
        <w:t>zakreślić odpowied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reślenia pkt 1 należy dołączyć do wniosku kopie wszystkich zaświadczeń o pomocy de minimis w rolnictwie lub rybołówstwie, jakie Wnioskodawca otrzymał w ciągu bieżącego roku kalendarzowego oraz dwóch poprzedzających go lat kalendar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cywilnej, jawnej, partnerskiej, komandytowej lub komandytowo akcyjnej</w:t>
        <w:br/>
        <w:t xml:space="preserve">– dodatkowo oświadczenia i zaświadczenia wszystkich wspólników spółki cywilnej, jawnej, partnerskiej lub komplementariuszy spółki komandytowej lub komandytowo-akcyjnej, niebędących akcjonariuszami, w zakresie, w jakim pomoc ta została udzielona w związku </w:t>
        <w:br/>
        <w:t xml:space="preserve">z prowadzeniem działalności przez tę spółkę lub oświadczenia o nieotrzymaniu takiej pomocy </w:t>
        <w:br/>
        <w:t>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Zgodnie z art. 44 ust. 1 ustawy z dnia 30 kwietnia 2004r. o postępowaniu w sprawach dotyczących pomocy publicznej (t. jedn. Dz. U. z 2016r., poz . 1808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 xml:space="preserve">     podpis i pieczęć  Wnioskodawcy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 xml:space="preserve">             lub osoby uprawnionej do jego reprezentacji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9:00Z</dcterms:created>
  <dc:creator>preinstalacja</dc:creator>
  <dc:description/>
  <cp:keywords/>
  <dc:language>en-US</dc:language>
  <cp:lastModifiedBy>Katarzyna Litke</cp:lastModifiedBy>
  <cp:lastPrinted>2011-09-30T11:16:00Z</cp:lastPrinted>
  <dcterms:modified xsi:type="dcterms:W3CDTF">2019-01-25T08:29:00Z</dcterms:modified>
  <cp:revision>20</cp:revision>
  <dc:subject/>
  <dc:title/>
</cp:coreProperties>
</file>