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</w:rPr>
        <w:t>…………………………</w:t>
      </w:r>
      <w:r>
        <w:rPr>
          <w:b/>
        </w:rPr>
        <w:t>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/>
        <w:t>(</w:t>
      </w:r>
      <w:r>
        <w:rPr>
          <w:sz w:val="16"/>
          <w:szCs w:val="16"/>
        </w:rPr>
        <w:t xml:space="preserve">pieczęć pracodawcy)     </w:t>
        <w:tab/>
        <w:tab/>
        <w:tab/>
        <w:tab/>
        <w:tab/>
        <w:tab/>
        <w:tab/>
        <w:t xml:space="preserve">       </w:t>
        <w:tab/>
        <w:t xml:space="preserve">       (miejscowość, da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PRACODAWCY KRAJOWEGO ZAINTERESOWANEGO POMOC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GO URZĘDU PRACY W INDYWIDUALNYM ROZWOJU ZAWOD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pracodawcy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acodawcy i adres firmy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 i faksu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trony internetowej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do kontaktu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Identyfikacji Podatkowej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zakresu oczekiwanej pomocy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OSÓB , KTÓRYM MA BYĆ ŚWIDACZONA PORADA INDYWIDUAL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DYWIDUALNYM ROZWOJU ZAWOD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81"/>
        <w:gridCol w:w="42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pracownik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/w przypadku cudzoziemca nr dokumentu stwierdzającego tożsam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pieczęć i podpis pracodawcy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OZPORZĄDZENIE MINISTRA PRACY I POLITYKI SPOŁECZNEJ z dnia 14 maja 2014r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sprawie szczegółowych warunków realizacji oraz trybu i sposobów prowadzenia usług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09:00Z</dcterms:created>
  <dc:creator>User</dc:creator>
  <dc:description/>
  <cp:keywords/>
  <dc:language>en-US</dc:language>
  <cp:lastModifiedBy>Mariola Haltof</cp:lastModifiedBy>
  <cp:lastPrinted>2012-01-31T07:36:00Z</cp:lastPrinted>
  <dcterms:modified xsi:type="dcterms:W3CDTF">2015-01-07T13:03:00Z</dcterms:modified>
  <cp:revision>20</cp:revision>
  <dc:subject/>
  <dc:title>LISTA UCZESTNIKÓW GRUPOWEJ INFORMACJI ZAWODOWEJ</dc:title>
</cp:coreProperties>
</file>