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Przykład życiorysu funkcjonalnego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wa Nowa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l. Zmyślona 13/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0- 342 Ikso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. 555-55-5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WALIFIKAC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najomość pracy w sekretariac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iejętność prowadzenia i dostarczania korespondencji oraz prowadzenia i aktualizowania kartotek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munikatywność, umiejętność prowadzenia rozmów telefonicznych oraz obsługi interesantów i goś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iejętności organizacyjne- doświadczenie w przygotowywaniu podróży służbowych szefa, ustalaniu planów pracy oraz prowadzeniu terminarza spotka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interesowanie tematyką prawną: (poświęcam dużo wolnego czasu na czytanie czasopism </w:t>
      </w:r>
    </w:p>
    <w:p>
      <w:pPr>
        <w:pStyle w:val="Normal"/>
        <w:ind w:firstLine="465"/>
        <w:jc w:val="both"/>
        <w:rPr>
          <w:color w:val="000000"/>
          <w:sz w:val="24"/>
        </w:rPr>
      </w:pPr>
      <w:r>
        <w:rPr>
          <w:color w:val="000000"/>
          <w:sz w:val="24"/>
        </w:rPr>
        <w:t>o tematyce prawniczej, interesuję się bieżącymi zmianami w polskim praw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awo gospodarcze, prawo karne, prawo administracyjne jako przedmioty wybrane w szkole  policealnej (oceny końcowe- bardzo dobr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EBIEG ZATRUDNIE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0.1999- obecnie</w:t>
        <w:tab/>
        <w:tab/>
        <w:tab/>
        <w:t>sekretarka w kancelarii prawnej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06.1997- 09.1999</w:t>
        <w:tab/>
        <w:tab/>
        <w:tab/>
        <w:t>sekretarka w spółce z o. o. 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10.1994- 05.1997</w:t>
        <w:tab/>
        <w:tab/>
        <w:tab/>
        <w:t>recepcjonistka w hotelu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SZTAŁCE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6- 1997</w:t>
        <w:tab/>
        <w:tab/>
        <w:tab/>
        <w:t>Szkoła Asystentek i Sekretare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5- 1996</w:t>
        <w:tab/>
        <w:tab/>
        <w:tab/>
        <w:t>Policealne Studium Biznes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992- 1995</w:t>
        <w:tab/>
        <w:tab/>
        <w:tab/>
        <w:t>Liceum Ekonomicz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DATKOWE UMIEJĘTNOŚCI I CERTYFIKAT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ardzo dobra znajomość pracy na komputerze (edytory tekstów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pisanie pod dyktando (70 znaków/minutę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bsługa urządzeń biurowych (faks, telefon, ksero drukarka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ęzyk angielski w stopniu komunikatywnym (certyfikat FCE- First Certificate in English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ęzyk niemiecki w stopniu podstawowy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wo jazdy kategorii B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dla potrzeb niezbędnych do realizacji procesu rekrutacji zgodnie z ustawą o ochronie danych osobowych z dn. 29.08.1997r. (tekst jednolity Dz. U. z 2015r., poz. 2135 z późn. zm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6:00Z</dcterms:created>
  <dc:creator>WUP</dc:creator>
  <dc:description/>
  <cp:keywords/>
  <dc:language>en-US</dc:language>
  <cp:lastModifiedBy>barsza</cp:lastModifiedBy>
  <dcterms:modified xsi:type="dcterms:W3CDTF">2016-02-18T10:24:00Z</dcterms:modified>
  <cp:revision>7</cp:revision>
  <dc:subject/>
  <dc:title>Przykład życiorysu funkcjonalnego</dc:title>
</cp:coreProperties>
</file>