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do Zarządzenia nr 8/2016 z dnia 04.04.2016</w:t>
      </w:r>
    </w:p>
    <w:p>
      <w:pPr>
        <w:pStyle w:val="Heading"/>
        <w:rPr/>
      </w:pPr>
      <w:r>
        <w:rPr/>
        <w:t>REGULAMI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przyznawania pracodawcy refundacji kosztów wyposażenia stanowiska pracy </w:t>
        <w:br/>
        <w:t xml:space="preserve">osoby niepełnosprawnej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ze środków Państwowego Funduszu Rehabilitacji Osób Niepełnosprawnych, </w:t>
        <w:br/>
        <w:t>obowiązujący w Powiatowym Urzędzie Pracy w Cies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iniejszy Regulamin opracowany jest w szczególności na podstawie: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wy z dnia 27 sierpnia 1997 r. o rehabilitacji zawodowej i społecznej                           oraz zatrudnianiu osób niepełnosprawnych </w:t>
      </w:r>
      <w:r>
        <w:rPr>
          <w:rFonts w:eastAsia="Times New Roman" w:cs="Times New Roman" w:ascii="Times New Roman" w:hAnsi="Times New Roman"/>
          <w:sz w:val="24"/>
          <w:lang w:eastAsia="pl-PL"/>
        </w:rPr>
        <w:t>(t. jedn. Dz. U. z 2016r., poz. 2046  z późn. zm.),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wy z dnia 20 kwietnia 2004 r. o promocji zatrudnienia i instytucjach rynku pracy </w:t>
      </w:r>
      <w:r>
        <w:rPr>
          <w:rFonts w:eastAsia="Times New Roman" w:cs="Times New Roman" w:ascii="Times New Roman" w:hAnsi="Times New Roman"/>
          <w:sz w:val="24"/>
          <w:lang w:eastAsia="pl-PL"/>
        </w:rPr>
        <w:t>(t. jedn. Dz. U. z 2016r. poz. 645 z późn. zm.),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porządzenia Ministra Pracy i Polityki Społecznej z dnia 11 marca 2011r. w sprawie zwrotu kosztów wyposażenia stanowiska pracy osoby niepełnosprawnej (t. jedn.</w:t>
        <w:br/>
        <w:t>Dz. U. z 2015r. poz. 93),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zporządzenia Komisji (UE) nr 1407/2013 z dnia 18 grudnia 2013r. w sprawie stosowania art. 107 i 108 Traktatu o funkcjonowaniu Unii Europejskiej do pomocy</w:t>
        <w:br/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(Dz. Urz. UE L 352 z 24.12.2013, str. 1) albo rozporządzenia nr 1408/2013 z dnia 18 grudnia 2013r. w sprawie stosowania art. 107 i 108 Traktatu</w:t>
        <w:br/>
        <w:t xml:space="preserve">o funkcjonowaniu Unii Europejskiej do pomocy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w sektorze rolnym</w:t>
        <w:br/>
        <w:t xml:space="preserve">(Dz. Urz. UE L 352 z 24.12.2013, str. 9) albo właściwe przepisy Unii Europejskiej dotyczącej pomocy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w sektorze rybołówstwa i akwakultury,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stawy z dnia 30 kwietnia 2004r. o postępowaniu  w sprawach dotyczących pomocy publicznej (t. jedn. Dz. U. z 2016r., poz. 1808 z późn. zm.),</w:t>
      </w:r>
    </w:p>
    <w:p>
      <w:pPr>
        <w:pStyle w:val="Normal"/>
        <w:numPr>
          <w:ilvl w:val="0"/>
          <w:numId w:val="19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ustawy z dnia 23 kwietnia 1964r. - Kodeks Cywilny (t. jedn. Dz. U. z 2017r., poz. 459)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2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lekroć w niniejszym Regulaminie mowa jest o: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yrektorze Urzędu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oznacza to Dyrektora Powiatowego Urzędu Pracy w Cieszynie działającego na podstawie pełnomocnictwa Starosty Powiatu Cieszyńskiego. 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Funduszu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należy przez to rozumieć Państwowy Fundusz Rehabilitacji Osób Niepełnosprawnych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sobie Niepełnosprawnej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oznacza to osobę niepełnosprawną zarejestrowaną w Urzędzie jako bezrobotna lub poszukująca pracy niepozostająca w zatrudnieniu. 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 xml:space="preserve">Pojeździe </w:t>
      </w:r>
      <w:r>
        <w:rPr>
          <w:rFonts w:cs="Times New Roman" w:ascii="Times New Roman" w:hAnsi="Times New Roman"/>
          <w:sz w:val="24"/>
        </w:rPr>
        <w:t>– należy przez to rozumieć samochód, a także zespół pojazdów składający się z przyczepy, naczepy lub lawety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racodawcy lub Wnioskodawc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oznacza to jednostkę organizacyjną, choćby                   nie posiadała osobowości prawnej, a także osobę fizyczną, jeżeli zatrudniają                      one pracowników, prowadzącą działalność co najmniej 12 miesięcy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rzeciętnym wynagrodzeniu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należy przez to rozumieć przeciętne miesięczne wynagrodzenie w gospodarce narodowej w poprzednim kwartale od pierwszego dnia następnego miesiąca po ogłoszeniu przez Prezesa Głównego Urzędu Statystycznego w formie komunikatu w Dzienniku Urzędowym Rzeczypospolitej Polskiej „Monitor Polski”, na podstawie art. 20 pkt 2 ustawy z dnia 17 grudnia 1998 r. o emeryturach i rentach z Funduszu Ubezpieczeń Społecznych (t. jedn. Dz. U. z 2015r. poz. 748</w:t>
        <w:br/>
        <w:t>z późn. zm.)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Refundacji </w:t>
      </w:r>
      <w:r>
        <w:rPr>
          <w:rFonts w:eastAsia="Times New Roman" w:cs="Times New Roman" w:ascii="Times New Roman" w:hAnsi="Times New Roman"/>
          <w:sz w:val="24"/>
          <w:lang w:eastAsia="pl-PL"/>
        </w:rPr>
        <w:t>– oznacza to zwrot kosztów wyposażenia stanowiska pracy                       zatrudnionej osoby niepełnosprawnej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Rozporządzeniu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należy przez to rozumieć Rozporządzenie Ministra Pracy i Polityki Społecznej z dnia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11 marca 2011r. w sprawie zwrotu kosztów wyposażenia stanowiska pracy osoby niepełnosprawnej (t. jedn. Dz. U. z 2015r. poz. 93)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kierowanej Osobie Niepełnosprawnej </w:t>
      </w:r>
      <w:r>
        <w:rPr>
          <w:rFonts w:eastAsia="Times New Roman" w:cs="Times New Roman" w:ascii="Times New Roman" w:hAnsi="Times New Roman"/>
          <w:sz w:val="24"/>
          <w:lang w:eastAsia="pl-PL"/>
        </w:rPr>
        <w:t>– oznacza to osobę niepełnosprawną, która otrzymała pisemne skierowanie z Powiatowego Urzędu Pracy w Cieszynie                      do pracodawcy na stanowisko pracy określone w umowie o refundację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Staroście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należy przez to rozumieć Starostę Powiatu Cieszyńskiego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Umowie </w:t>
      </w:r>
      <w:r>
        <w:rPr>
          <w:rFonts w:eastAsia="Times New Roman" w:cs="Times New Roman" w:ascii="Times New Roman" w:hAnsi="Times New Roman"/>
          <w:sz w:val="24"/>
          <w:lang w:eastAsia="pl-PL"/>
        </w:rPr>
        <w:t>– oznacza to umowę o refundację ze środków PFRON kosztów wyposażenia stanowiska pracy dla osoby niepełnosprawnej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rzędzi</w:t>
      </w:r>
      <w:r>
        <w:rPr>
          <w:rFonts w:eastAsia="Times New Roman" w:cs="Times New Roman" w:ascii="Times New Roman" w:hAnsi="Times New Roman"/>
          <w:sz w:val="24"/>
          <w:lang w:eastAsia="pl-PL"/>
        </w:rPr>
        <w:t>e - należy przez to rozumieć Powiatowy Urząd Pracy w Cieszynie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stawie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należy przez to rozumieć ustawę z dnia 27 sierpnia 1997 r. o rehabilitacji zawodowej i społecznej oraz zatrudnianiu osób niepełnosprawnych                                  ( t. jedn. Dz. U. z 2011r. Nr 127, poz. 721 z późn. zm.)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niosku </w:t>
      </w:r>
      <w:r>
        <w:rPr>
          <w:rFonts w:eastAsia="Times New Roman" w:cs="Times New Roman" w:ascii="Times New Roman" w:hAnsi="Times New Roman"/>
          <w:sz w:val="24"/>
          <w:lang w:eastAsia="pl-PL"/>
        </w:rPr>
        <w:t>– oznacza to wniosek o przyznanie refundacji kosztów wyposażenia stanowiska pracy osoby niepełnosprawnej (Wn-W) stanowiący załącznik</w:t>
        <w:br/>
        <w:t>do Rozporządzenia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Zatrudnieniu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– oznacza to wykonywanie pracy na podstawie stosunku pracy, stosunku służbowego oraz umowy o pracę nakładczą w rozumieniu przepisów ustawy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 dnia 20 kwietnia 2004 r. o promocji zatrudnienia i instytucjach rynku pracy (t. jedn. Dz. U. z 2015r., poz. 149 z późn. zm.)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godnie z art. 26e Ustawy oraz Rozporządzeniem Starosta może ze środków Funduszu zwrócić Pracodawcy, </w:t>
      </w: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który przez okres co najmniej 36 miesięcy zatrudni</w:t>
        <w:br/>
        <w:t>w pełnym wymiarze czasu pracy Osobę Niepełnosprawną</w:t>
      </w:r>
      <w:r>
        <w:rPr>
          <w:rFonts w:eastAsia="Times New Roman" w:cs="Times New Roman" w:ascii="Times New Roman" w:hAnsi="Times New Roman"/>
          <w:sz w:val="24"/>
          <w:lang w:eastAsia="pl-PL"/>
        </w:rPr>
        <w:t>, koszty wyposażenia stanowiska pracy w wysokości określonej w Umowie nie większej jednak</w:t>
        <w:br/>
        <w:t xml:space="preserve">niż do wysokości 15 - krotnego Przeciętnego wynagrodzenia, obowiązującego w dniu zawarcia umowy, o której mowa w  ust. 2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Środki, o których mowa w ust. 1, przyznaje na podstawie pełnomocnictwa Starosty Dyrektor Urzędu. Przyznanie środków następuje na podstawie umowy zawartej pomiędzy Starostą reprezentowanym przez Dyrektora Urzędu, a Pracodawcą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fundacji nie dokonuje się, jeżeli łącznie z inną pomocą ze środków publicznych, niezależnie od jej formy i źródła pochodzenia, w tym ze środków pochodzących</w:t>
        <w:br/>
        <w:t>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4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720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Środki, o których mowa w § 3 ust. 1 Regulaminu mogą być przyznane Pracodawcy, jeżeli: 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40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obowiązał się do zatrudniania osoby niepełnosprawnej przez okres                      co najmniej 36 miesięcy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łożył Wniosek o przyznanie refund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Środki, o których mowa w § 3 ust. 1 Regulaminu </w:t>
      </w: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nie mogą być przyznane Pracodawc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, jeżeli: 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trike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ie prowadził działalności gospodarczej przez okres co najmniej 12 miesięcy przed dniem złożenia Wniosku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osiada zaległości w zobowiązaniach wobec Funduszu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siada zaległości związane z opłacaniem w terminie podatków i składek              na ubezpieczenia społeczne i zdrowotne oraz na Fundusz Pracy i Fundusz Gwarantowanych Świadczeń Pracowniczych; </w:t>
      </w: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oświadczenia składane</w:t>
        <w:br/>
        <w:t>przez Pracodawcę w tym zakresie mogą podlegać weryfikacji przez Urząd;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oczy się w stosunku do niego postępowanie upadłościowe lub został zgłoszony wniosek o likwidację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był ukarany lub skazany prawomocnym wyrokiem w okresie  do 365 dni przed dniem złożenia wniosku za naruszenie przepisów prawa pracy albo jest objęty postępowaniem, dotyczącym naruszenia przepisów prawa pracy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trzymał Decyzję Komisji (WE) o obowiązku zwrotu pomocy uzyskanej</w:t>
        <w:br/>
        <w:t>w okresie wcześniejszym, uznającej pomoc za niezgodna z prawem</w:t>
        <w:br/>
        <w:t>i ze wspólnym rynkiem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biega się o refundację stanowiska pracy, na które Urząd nie może skierować Osób Niepełnosprawnych ze względu na brak w rejestrze Urzędu osób o kwalifikacjach wymaganych do pracy na tym stanowisku pracy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st w trakcie trwania umowy o przyznanie środków na podjęcie działalności gospodarczej lub rolniczej, udzielonej z Państwowego Funduszu Rehabilitacji Osób Niepełnosprawnych, Funduszu Pracy albo z  Europejskiego Funduszu Społecznego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ie upłynęło minimum 6 miesięcy od dnia zatrudnienia osoby skierowanej</w:t>
        <w:br/>
        <w:t xml:space="preserve">na podstawie zawartej wcześniej umowy o </w:t>
      </w:r>
      <w:r>
        <w:rPr>
          <w:rFonts w:cs="Times New Roman" w:ascii="Times New Roman" w:hAnsi="Times New Roman"/>
          <w:spacing w:val="-1"/>
          <w:sz w:val="24"/>
        </w:rPr>
        <w:t>przyznanie refundacji kosztów wyposażenia  lub doposażenia stanowiska pracy,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st w trakcie realizacji co najmniej dwóch zawartych umów o </w:t>
      </w:r>
      <w:r>
        <w:rPr>
          <w:rFonts w:cs="Times New Roman" w:ascii="Times New Roman" w:hAnsi="Times New Roman"/>
          <w:spacing w:val="-1"/>
          <w:sz w:val="24"/>
        </w:rPr>
        <w:t>przyznanie refundacji kosztów wyposażenia lub doposażenia stanowiska pracy (złożenie kolejnego wniosku jest możliwe po zakończeniu realizacji przynajmniej jednej z umów).</w:t>
      </w:r>
    </w:p>
    <w:p>
      <w:pPr>
        <w:pStyle w:val="Normal"/>
        <w:numPr>
          <w:ilvl w:val="0"/>
          <w:numId w:val="34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Refundacja obejmuje: 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dokumentowane koszty zakupu lub wytworzenia wyposażenia stanowiska pracy, na którym będzie wykonywać pracę Osoba Niepełnosprawna,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kwotę niepodlegającego odliczeniu podatku od towarów i usług oraz podatku akcyzowego, związanych z przedmiotami opodatkowania określonymi                     w ust. 3 pkt 1).</w:t>
      </w:r>
    </w:p>
    <w:p>
      <w:pPr>
        <w:pStyle w:val="Normal"/>
        <w:numPr>
          <w:ilvl w:val="0"/>
          <w:numId w:val="34"/>
        </w:numPr>
        <w:spacing w:lineRule="auto" w:line="240" w:before="100" w:after="100"/>
        <w:ind w:left="71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celu potwierdzenia spełniania warunków o których mowa w ust. 1, 2 i 3 Urząd może żądać złożenia określonych dokumentów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Środki, o których mowa w § 3 ust. 1 Regulaminu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m</w:t>
      </w:r>
      <w:r>
        <w:rPr>
          <w:rFonts w:cs="Times New Roman" w:ascii="Times New Roman" w:hAnsi="Times New Roman"/>
          <w:b/>
          <w:sz w:val="24"/>
          <w:u w:val="single"/>
        </w:rPr>
        <w:t>ogą być przeznaczone</w:t>
        <w:br/>
      </w:r>
      <w:r>
        <w:rPr>
          <w:rFonts w:cs="Times New Roman" w:ascii="Times New Roman" w:hAnsi="Times New Roman"/>
          <w:sz w:val="24"/>
        </w:rPr>
        <w:t xml:space="preserve">w szczególności na zakup środków trwałych, urządzeń lub maszyn, </w:t>
      </w:r>
      <w:r>
        <w:rPr>
          <w:rFonts w:cs="Times New Roman" w:ascii="Times New Roman" w:hAnsi="Times New Roman"/>
          <w:b/>
          <w:sz w:val="24"/>
          <w:u w:val="single"/>
        </w:rPr>
        <w:t>bezpośrednio</w:t>
        <w:br/>
        <w:t>i jednoznacznie związanych z tworzonym stanowiskiem pra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trike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zakupu rzeczy używanych cena zakupu nie może przekroczyć jego wartości rynkowej i musi być niższa od ceny podobnego nowego sprzętu.</w:t>
      </w:r>
    </w:p>
    <w:p>
      <w:pPr>
        <w:pStyle w:val="Normal"/>
        <w:numPr>
          <w:ilvl w:val="0"/>
          <w:numId w:val="3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Refundacji nie podlegają koszty poniesione przez Pracodawcę przed dniem zawarcia umowy o refundację.</w:t>
      </w:r>
    </w:p>
    <w:p>
      <w:pPr>
        <w:pStyle w:val="Normal"/>
        <w:numPr>
          <w:ilvl w:val="0"/>
          <w:numId w:val="3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pl-PL"/>
        </w:rPr>
      </w:pPr>
      <w:r>
        <w:rPr>
          <w:rFonts w:cs="Times New Roman" w:ascii="Times New Roman" w:hAnsi="Times New Roman"/>
          <w:spacing w:val="-1"/>
          <w:sz w:val="24"/>
        </w:rPr>
        <w:t xml:space="preserve">Środki na wyposażenie stanowiska pracy 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nie mogą być przeznaczone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a:</w:t>
      </w:r>
    </w:p>
    <w:p>
      <w:pPr>
        <w:pStyle w:val="Tekstpodstawowy2"/>
        <w:numPr>
          <w:ilvl w:val="0"/>
          <w:numId w:val="17"/>
        </w:numPr>
        <w:spacing w:lineRule="auto" w:line="240"/>
        <w:ind w:left="1434" w:hanging="357"/>
        <w:rPr/>
      </w:pPr>
      <w:r>
        <w:rPr/>
        <w:t>wydatki inwestycyjne obejmujące koszty budowy, remontów oraz zakup nieruchomości;</w:t>
      </w:r>
    </w:p>
    <w:p>
      <w:pPr>
        <w:pStyle w:val="Tekstpodstawowy2"/>
        <w:numPr>
          <w:ilvl w:val="0"/>
          <w:numId w:val="17"/>
        </w:numPr>
        <w:spacing w:lineRule="auto" w:line="240"/>
        <w:ind w:left="1434" w:hanging="357"/>
        <w:rPr/>
      </w:pPr>
      <w:r>
        <w:rPr/>
        <w:t>wynagrodzenia i składki ZUS;</w:t>
      </w:r>
    </w:p>
    <w:p>
      <w:pPr>
        <w:pStyle w:val="Tekstpodstawowy2"/>
        <w:numPr>
          <w:ilvl w:val="0"/>
          <w:numId w:val="17"/>
        </w:numPr>
        <w:spacing w:lineRule="auto" w:line="240"/>
        <w:ind w:left="1434" w:hanging="357"/>
        <w:rPr/>
      </w:pPr>
      <w:r>
        <w:rPr/>
        <w:t>koszty kursów i szkoleń Osób Niepełnosprawnych, kierowanych</w:t>
        <w:br/>
        <w:t>na refundowane stanowisko pracy;</w:t>
      </w:r>
    </w:p>
    <w:p>
      <w:pPr>
        <w:pStyle w:val="Tekstpodstawowy2"/>
        <w:numPr>
          <w:ilvl w:val="0"/>
          <w:numId w:val="17"/>
        </w:numPr>
        <w:spacing w:lineRule="auto" w:line="240"/>
        <w:ind w:left="1434" w:hanging="357"/>
        <w:rPr/>
      </w:pPr>
      <w:r>
        <w:rPr/>
        <w:t>koszty transportu, opakowań, przesyłki;</w:t>
      </w:r>
    </w:p>
    <w:p>
      <w:pPr>
        <w:pStyle w:val="Tekstpodstawowy2"/>
        <w:numPr>
          <w:ilvl w:val="0"/>
          <w:numId w:val="17"/>
        </w:numPr>
        <w:spacing w:lineRule="auto" w:line="240"/>
        <w:ind w:left="1434" w:hanging="357"/>
        <w:rPr/>
      </w:pPr>
      <w:r>
        <w:rPr/>
        <w:t>koszy wyceny rzeczoznawcy majątkowego;</w:t>
      </w:r>
    </w:p>
    <w:p>
      <w:pPr>
        <w:pStyle w:val="Tekstpodstawowy2"/>
        <w:numPr>
          <w:ilvl w:val="0"/>
          <w:numId w:val="17"/>
        </w:numPr>
        <w:spacing w:lineRule="auto" w:line="240"/>
        <w:ind w:left="1434" w:hanging="357"/>
        <w:rPr/>
      </w:pPr>
      <w:r>
        <w:rPr/>
        <w:t>koszty wynajmu lokalu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</w:rPr>
        <w:t>opłaty administracyjno – skarbowe, np. podatki, koncesje oraz ubezpieczenie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</w:rPr>
        <w:t>bieżące koszty utrzymania lokalu, np. opłaty za media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akwizycji i ajencji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reklamy i promocji firmy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ci zamienne, materiały eksploatacyjne, z wyłączeniem elementów startowych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 handlowy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pojazdów do transportu drogowego w ramach działalności z zakresu drogowego transportu towarowego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zakup samochodu, z wyłączeniem samochodów do nauki jazdy;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</w:rPr>
        <w:t>zakup dokonany od krewnych w linii prostej, rodzeństwa oraz powinowatych w linii prostej</w:t>
      </w:r>
      <w:r>
        <w:rPr>
          <w:rFonts w:cs="Times New Roman" w:ascii="Times New Roman" w:hAnsi="Times New Roman"/>
          <w:spacing w:val="-2"/>
          <w:sz w:val="24"/>
        </w:rPr>
        <w:t>, współmałżonka, osób pozostających z Wnioskodawcą we wspólnym gospodarstwie domowym oraz poręczycieli</w:t>
        <w:br/>
        <w:t>i ich współmałżonków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zakup dokonany od Osoby Niepełnosprawnej, która będzie zatrudniona</w:t>
        <w:br/>
        <w:t>w ramach wyposażonego stanowiska pracy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opłaty w ramach umowy leasingu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zakup inwentarza żywego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zakup dokonany od podmiotów gospodarczych, w których Wnioskodawca             jest wspólnikiem lub członkiem organu osoby prawnej, lub z którymi Wnioskodawca jest w inny sposób powiązany gospodarczo lub personalnie.</w:t>
      </w:r>
    </w:p>
    <w:p>
      <w:pPr>
        <w:pStyle w:val="Normal"/>
        <w:widowControl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trike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celu uzyskania środków Pracodawca składa w Urzędzie Wniosek, z odpowiednimi załącznikami, wynikającymi z Rozporządzenia  oraz niniejszego Regulaminu. </w:t>
      </w:r>
    </w:p>
    <w:p>
      <w:pPr>
        <w:pStyle w:val="Normal"/>
        <w:numPr>
          <w:ilvl w:val="0"/>
          <w:numId w:val="1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 wniosku należy dołączyć następujące dokumenty (w oryginałach lub kserokopiach potwierdzonych za zgodność z oryginałem przez Pracodawcę):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ktualne zaświadczenia lub inne dokumenty potwierdzające dane, o których mowa w bloku B Wniosku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odpowiednio: bilans oraz rachunek zysków i strat za ostatnie dwa lata obrotowe</w:t>
        <w:br/>
        <w:t>- w przypadku podmiotów sporządzających bilans, a w pozostałych przypadkach</w:t>
        <w:br/>
        <w:t>- roczne rozliczenia podatkowe za ostatnie dwa lata, wraz z dowodem przyjęcia przez urząd skarbowy lub poświadczone przez audytora, bądź z dowodem nadania do urzędu skarbowego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ktualne zaświadczenie z banku o posiadanych środkach finansowych, obrotach</w:t>
        <w:br/>
        <w:t>na rachunku za ostatni rok, ewentualnym zadłużeniu i prawnej formie zabezpieczenia oraz lokatach terminowych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 przypadku spółek cywilnych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- umowa spółki, wraz ze wszystkim ewentualnymi jej zmianami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kument, określający tytuł prawny do nieruchomości, w której mają zostać utworzone miejsca pracy (numer księgi wieczystej w przypadku, gdy Pracodawca jest właścicielem nieruchomości, umowa najmu, dzierżawy, itp.) w przypadku,</w:t>
        <w:br/>
        <w:t>gdy nie wynika to  z dokumentacji rejestrowej (CEIDG, KRS, itp.)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2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kument uprawniający do reprezentowania Wnioskodawcy, jeżeli nie wynika</w:t>
        <w:br/>
        <w:t>to bezpośrednio z dokumentacji rejestrowej,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ferty cenowe wnioskowanych wydatków (zakupów), dotyczących wyposażenia stanowisk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łącznikiem do Wniosku muszą być również oświadczenia, złożone przez Wnioskodawcę pod rygorem odpowiedzialności karnej o tym , że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pl-PL"/>
        </w:rPr>
        <w:t>posiada status Pracodawcy zgodnie z art. 3 Kodeksu pracy (t.j. Dz. U. 2014</w:t>
        <w:br/>
        <w:t xml:space="preserve"> poz. 1502 z późn. zm.)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prowadzi działalności przez okres minimum 12 miesięcy przed dniem złożenia Wniosku (do okresu prowadzenia działalności nie wlicza się okresu jej zawieszenia)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nie zalega w dniu złożenia wniosku z wypłacaniem wynagrodzeń pracownikom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nie zalega w dniu złożenia wniosku z opłacaniem należnych składek</w:t>
        <w:br/>
        <w:t xml:space="preserve">na ubezpieczenia społeczne, ubezpieczenia zdrowotne, Fundusz Pracy, Fundusz Gwarantowanych Świadczeń Pracowniczych oraz Funduszu Emerytur Pomostowych oraz innych danin publicznych,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które to oświadczenia mogą podlegać weryfikacji przez Urząd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nie posiada w dniu złożenia wniosku nieuregulowanych w terminie zobowiązań cywilnoprawnych,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pl-PL"/>
        </w:rPr>
        <w:t>nie posiada zaległości w zobowiązaniach wobec Funduszu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pl-PL"/>
        </w:rPr>
        <w:t>nie otrzymał Decyzji Komisji (WE) o obowiązku zwrotu pomocy uzyskanej</w:t>
        <w:br/>
        <w:t>w okresie wcześniejszym uznającej pomoc za niezgodną z prawem i ze wspólnym rynkiem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nie toczy się w stosunku do niego postępowanie upadłościowe lub likwidacyjne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zyskana pomoc nie będzie bezpośrednio związana z eksportem, tj. ilością eksportowanych produktów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poznał się z Regulaminem przyznawania pracodawcy refundacji kosztów wyposażenia stanowiska pracy osoby niepełnosprawnej ze środków Państwowego Funduszu Rehabilitacji Osób Niepełnosprawnych, obowiązującym w Powiatowym Urzędzie Pracy w Cieszyni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datkowo Pracodawca do Wniosku składa również informacje w zakresie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zy korzystał z bezzwrotnych środków Funduszu lub innych środków publicznych</w:t>
        <w:br/>
        <w:t>na podjęcie działalności gospodarczej, rolniczej albo na wniesienie wkładu</w:t>
        <w:br/>
        <w:t xml:space="preserve">do spółdzielni socjalnej lub środków na doposażenie lub wyposażenia stanowiska pracy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zy jest płatnikiem podatku od towarów i usług – VA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czy jest płatnikiem podatku akcyzoweg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5. Pracodawca, który ubiega się o pomoc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lang w:eastAsia="pl-PL"/>
        </w:rPr>
        <w:t>, do wniosku dołącza dodatkowo:</w:t>
      </w:r>
    </w:p>
    <w:p>
      <w:pPr>
        <w:pStyle w:val="Normal"/>
        <w:numPr>
          <w:ilvl w:val="0"/>
          <w:numId w:val="20"/>
        </w:numPr>
        <w:spacing w:lineRule="auto" w:line="240" w:before="100" w:after="100"/>
        <w:ind w:left="993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enie o pomocy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lang w:eastAsia="pl-PL"/>
        </w:rPr>
        <w:t>, w zakresie, o którym mowa w art. 37 ustawy</w:t>
        <w:br/>
        <w:t>z dnia 30 kwietnia 2004r. o postępowaniu w sprawach dotyczących pomocy publicznej, przypadku spółki cywilnej, jawnej, partnerskiej, komandytowej</w:t>
        <w:br/>
        <w:t>lub komandytowo akcyjnej – dodatkowo oświadczenia wszystkich wspólników</w:t>
        <w:br/>
        <w:t>lub komplementariuszy w zakresie, w jakim pomoc ta została udzielona w związku z prowadzeniem działalności przez tą spółkę,</w:t>
      </w:r>
    </w:p>
    <w:p>
      <w:pPr>
        <w:pStyle w:val="Normal"/>
        <w:numPr>
          <w:ilvl w:val="0"/>
          <w:numId w:val="20"/>
        </w:numPr>
        <w:spacing w:lineRule="auto" w:line="240" w:before="100" w:after="100"/>
        <w:ind w:left="993" w:hanging="284"/>
        <w:jc w:val="both"/>
        <w:rPr>
          <w:rFonts w:ascii="Times New Roman" w:hAnsi="Times New Roman" w:eastAsia="Times New Roman" w:cs="Times New Roman"/>
          <w:strike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acje określone w przepisach wydanych na podstawie art. 37 ust 2a i ust. 6 ustawy, o której mowa w pkt 1, na formularzach określonych w ww. przepisach,</w:t>
        <w:br/>
        <w:t xml:space="preserve">za okres 3 ostatnich lat obrotowych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trike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rząd sprawdza wniosek pod względem formalnym oraz rachunkowym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przypadku stwierdzenia nieprawidłowości we wniosku Urząd: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informuje Pracodawcę o nieprawidłowościach w terminie 14 dni od dnia otrzymania wniosku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zywa do ich usunięcia w terminie 14 dni od dnia doręczenia wezwani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, o którym mowa w ust. 2 lit. b), podlega przedłużeniu na wniosek Pracodawcy, jeżeli usunięcie nieprawidłowości nie może nastąpić w terminie z przyczyn nieleżących     po stronie Pracodawc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10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W przypadku niezachowania terminu, o którym mowa w ust. 2 lit. b), lub terminu określonego zgodnie z ust. 3 Urząd informuje Pracodawcę o pozostawieniu wniosku                     bez rozpatrzeni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rzy rozpatrywaniu wniosków brane pod uwagę będą następujące kryteri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trzeby lokalnego rynku prac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liczba Osób Niepełnosprawnych o określonych kwalifikacjach zarejestrowanych w Urzędz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koszty wyposażenia stanowiska pracy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w oparciu o oferty cenowe)</w:t>
      </w:r>
      <w:r>
        <w:rPr>
          <w:rFonts w:eastAsia="Times New Roman" w:cs="Times New Roman" w:ascii="Times New Roman" w:hAnsi="Times New Roman"/>
          <w:sz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kład Pracodawcy w wyposażenie tworzonego stanowiska prac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sokość posiadanych środków Funduszu przeznaczonych na ten cel w danym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tychczasową współpracę z Urzędem, o ile miała ona miejsce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nioskowana kwota refundacji nie może przekraczać wysokości kwoty określonej</w:t>
        <w:br/>
        <w:t>przez Urzą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pl-PL"/>
        </w:rPr>
        <w:t>Wysokość wkładu własnego nie może być niższa niż 35% wnioskowanej kwoty Refundacji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(przez wkład Pracodawcy rozumie się środki, które nie zostały uzyskane</w:t>
        <w:br/>
        <w:t>w związku z otrzymaną wcześniej pomocą publiczną – kredyty preferencyjne, dopłaty</w:t>
        <w:br/>
        <w:t>od oprocentowania kredytów, itp.)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yrektor Urzędu, celem wstępnego rozpatrywania wniosków, powołuje „Komisję                do spraw rozpatrywania wniosków dotyczących rehabilitacji zawodowej osób niepełnosprawnych – zadania realizowane ze środków Państwowego Funduszu Rehabilitacji Osób Niepełnosprawnych”, która jest organem opiniodawczym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znaczenie osób do składu Komisji następuje z uwzględnieniem odpowiednich kwalifikacji i doświadczenia zawodowego stosownym Zarządzeniem Dyrektora Urzędu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stateczna decyzja o sposobie rozpatrzenia wniosku należy do Dyrektora Urzędu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FFFF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 uwzględnieniu lub odmowie uwzględnienia Wniosku Dyrektor Urzędu powiadamia Pracodawcę w formie pisemnej w terminie 30 dni od dnia otrzymania kompletnego wniosku wraz z niezbędnymi do jego rozpatrzenia dokumentami, jednak nie wcześniej niż w dniu podjęcia przez Radę Powiatu Cieszyńskiego uchwały, o której mowa</w:t>
        <w:br/>
        <w:t xml:space="preserve">w art. 35 a ust. 3 Ustawy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uzasadnionych przypadkach Komisja może zobowiązać Pracodawcę                             do przedłożenia dodatkowych dokumentów i informacji niezbędnych do rozpatrzenia wniosku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yznanie Refundacji jest fakultatywne (zgodnie z art. 26e ust. 1 Ustawy).</w:t>
        <w:br/>
        <w:t xml:space="preserve">W przypadku nieuwzględnienia Wniosku Dyrektor Urzędu podaje przyczynę odmowy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Od negatywnego rozpatrzenia wniosku odwołanie nie przysługuje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odmowy uwzględnienia Wniosku z powodu braku środków finansowych istnieje możliwość jego ponownego rozpatrzenia w danym roku budżetowych, w razie pozyskania przez Urząd dodatkowych środków na ten ce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przypadku pozytywnego rozpatrzenia wniosku Dyrektor Urzędu informuje pisemnie Pracodawcę o rozpatrzeniu wniosku, wzywając go do negocjacji warunków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egocjacje obejmować powinny w szczególności: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rminy wyposażenia stanowiska pracy, zatrudnienia Osoby Niepełnosprawnej oraz rozliczenia poniesionych kosztów,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precyzowanie katalogu wydatków,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stalenie wysokości przyznanej kwoty,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formę i sposób zabezpieczenia ewentualnego zwrotu otrzymanych środków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egocjacje powinny zakończyć się w terminie 14 dni od dnia doręczenia wezwania, sporządzeniem protokołu potwierdzającego uzgodnienia w zakresie warunków,</w:t>
        <w:br/>
        <w:t>o których mowa w ust.  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gdy Dyrektor Urzędu i Pracodawca nie ustalą zgodnie warunków umowy, okoliczność tą stwierdza się w protokole, a negocjacje uznaje się</w:t>
        <w:br/>
        <w:t xml:space="preserve">za zakończone negatywnie. </w:t>
      </w: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W przypadku negatywnie zakończonych negocjacji umowa nie może zostać zawar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8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terminie 14 dni od zakończenia negocjacji Dyrektor Urzędu zawiera z Pracodawcą umowę cywilnoprawną.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mowa zawiera w szczególności: </w:t>
      </w:r>
    </w:p>
    <w:p>
      <w:pPr>
        <w:pStyle w:val="Normal"/>
        <w:numPr>
          <w:ilvl w:val="1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obowiązanie Urzędu do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5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płaty refundacji w kwocie ustalonej w wyniku negocjacji,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5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o najmniej jednokrotnego zweryfikowania prawidłowości realizacji warunków umowy przez Pracodawcę w czasie obowiązywania umowy;</w:t>
      </w:r>
    </w:p>
    <w:p>
      <w:pPr>
        <w:pStyle w:val="Normal"/>
        <w:numPr>
          <w:ilvl w:val="1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obowiązanie Pracodawcy do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60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oniesienia wskazanych w umowie kosztów oraz zatrudnienia Osoby Niepełnosprawnej, której dotyczy refundacja w terminie do 3 miesięcy od dnia zawarcia umowy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60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zliczenia otrzymanych środków w terminie określonym w umowie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starczenia do Urzędu, w terminie wskazanym w umowie, dokumentu potwierdzającego datę wpływu środków Funduszu na rachunek bankowy Pracodawc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starczenia do Urzędu, w terminie wskazanym w Umowie, opinii Państwowej Inspekcji Pracy, odpowiednio, o przystosowaniu</w:t>
        <w:br/>
        <w:t>do potrzeb wynikających z niepełnosprawności osoby zatrudnionej</w:t>
        <w:br/>
        <w:t>na wyposażonym stanowisku pracy lub o spełnieniu warunków bezpieczeństwa i higieny pracy na tym stanowisku,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2268" w:hanging="465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trudniania Osoby Niepełnosprawnej na wyposażonym stanowisku pracy przez łączny okres 36 miesięc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rozwiązania stosunku pracy z Osobą Niepełnosprawną Pracodawca jest zobowiązany w terminie                     do 3 miesięcy zatrudnić inną Osobę Niepełnosprawną skierowaną przez Urząd – przerwa w zatrudnieniu                            nie jest wliczana do ww. okresu 36 miesięc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udzielenia Osobie Niepełnosprawnej urlopu bezpłatnego okres tego urlopu traktowany jest jako przerwa</w:t>
        <w:br/>
        <w:t>w zatrudnieniu i  nie wlicza się go do ww. okresu 36 miesięc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udzielenia Osobie Niepełnosprawnej urlopu bezpłatnego na okres przekraczający łącznie 3 miesiące Pracodawca zobowiązany jest poinformować pisemnie o tym fakcie Urząd w celu aktualizacji oferty pracy na wyposażone stanowisko pracy oraz zatrudnić inną Osobę Niepełnosprawną skierowaną pisemnie przez Urząd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2160" w:hanging="317"/>
        <w:jc w:val="both"/>
        <w:rPr>
          <w:rFonts w:ascii="Times New Roman" w:hAnsi="Times New Roman" w:eastAsia="Times New Roman" w:cs="Times New Roman"/>
          <w:strike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bezpieczenia zwrotu kwoty Refundacji – zgodnie z § 15 Regulamin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wrot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52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trzymanej refundacji oraz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52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dsetek od refundacji  naliczonych od dnia jej otrzymania</w:t>
        <w:br/>
        <w:t>w wysokości określonej jak dla zaległości podatkowych</w:t>
      </w:r>
    </w:p>
    <w:p>
      <w:pPr>
        <w:pStyle w:val="Normal"/>
        <w:spacing w:lineRule="auto" w:line="240" w:before="0" w:after="0"/>
        <w:ind w:left="2192" w:hanging="0"/>
        <w:jc w:val="both"/>
        <w:rPr>
          <w:rFonts w:ascii="Times New Roman" w:hAnsi="Times New Roman" w:eastAsia="Times New Roman" w:cs="Times New Roman"/>
          <w:strike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w terminie 3 miesięcy od dnia otrzymania wezwania Dyrektora Urzędu do zapłaty lub ujawnienia naruszenia co najmniej jednego</w:t>
        <w:br/>
        <w:t>z warunków umowy bądź też  złożenia niezgodnych z prawdą oświadczeń, zaświadczeń lub informacji o których mowa w § 5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wrotu otrzymanej Refundacji wraz z odsetkami jak dla zaległości podatkowych naliczonymi od dnia jej otrzymania w terminie 3 miesięcy od dnia rozwiązania stosunku pracy z Osobą Niepełnosprawną</w:t>
        <w:br/>
        <w:t>w przypadku zatrudnienia tej osoby przez okres krótszy niż 36 miesięcy, w wysokości równej 1/36 ogólnej kwoty zwrotu za każdy miesiąc brakujący do upływu ww. okresu jednak w wysokości</w:t>
        <w:br/>
        <w:t xml:space="preserve">nie mniejszej niż 1/6 tej kwoty, chyba że spełniony został warunek wskazany w § 9 ust. 4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dokumentowania realizacji umowy na wezwanie Dyrektora Urzęd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możliwienia wykonania przez pracowników Urzędu czynności dotyczących zweryfikowania realizacji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284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owania Urzędu o wszelkich zmianach dotyczących realizacji umowy w terminie 7 dni od dnia wystąpienia tych zmian,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2160" w:hanging="3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składania kwartalnych informacji o zatrudnionej Osobie Niepełnosprawnej (dokumenty określone w umowie).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Odsetek, o których mowa w ust. 2 pkt 2 lit. g) nie nalicza się w przypadku, gdy środki zostały wypłacone Pracodawcy w wysokości wyższej od należnej z przyczyn niezależnych od Pracodawcy.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mowę zawiera się w formie pisemnej. Zmiana umowy wymaga formy pisemnej.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zawarcie umowy przez Pracodawcę będącego osobą fizyczną, pozostającego                w związku małżeńskim, w którym panuje wspólność majątkowa małżeńska, zgodę              w formie pisemnej musi wyrazić jego współmałżonek. 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racodawcy, który ubiegał się o pomoc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,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Urząd, na podstawie zawartej Umowy wydaje zaświadczenie o udzielonej pomocy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racodawca, który otrzymał Refundację jest zobowiązany do przechowywania dokumentów związanych z udzieloną pomocą 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przez okres 10 lat podatkowych od daty przyznania pomocy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9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acodawca przedstawia w Urzędzie kopię umowy o pracę zawartej z osobą zatrudnioną na refundowanym stanowisku pracy, orzeczenie potwierdzające niepełnosprawność tej osoby, zestawienie poniesionych kosztów podlegających refundacji (na wniosku Wn-W część II) oraz kopie dowodów ich poniesienia</w:t>
        <w:br/>
      </w: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w terminie 7 dni od dnia poniesienia ostatniego z tych kosztów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Dyrektor Urzędu może odmówić skierowania Osoby Niepełnosprawnej</w:t>
        <w:br/>
        <w:t>do Pracodawcy, u którego ta osoba była zatrudniona w okresie ostatnich 12 miesięcy przed dniem złożenia wniosku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przerwy w zatrudnieniu na stanowisku pracy utworzonym w ramach refundacji Pracodawca zobowiązany jest do przekazywania niezwłocznie kopii świadectw pracy, zatrudnienia na zwolnione miejsce kolejnej Osoby Niepełnosprawnej pisemnie skierowanej przez Urząd, a także przekazywania niezwłocznie nowo zawartych umów. W przypadku braku Osób Niepełnosprawnych zarejestrowanych w Urzędzie spełniających kryteria wskazane we wniosku Pracodawca zobowiązany jest do zwrotu środków zgodnie z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§ 8 ust. 2 pkt 2 lit. h)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racodawca nie zwraca środków, o których mowa w § 8 ust. 2 pkt 2 lit. h),</w:t>
        <w:br/>
        <w:t xml:space="preserve">w </w:t>
      </w:r>
      <w:r>
        <w:rPr>
          <w:rFonts w:cs="Times New Roman" w:ascii="Times New Roman" w:hAnsi="Times New Roman"/>
          <w:sz w:val="24"/>
        </w:rPr>
        <w:t>sytuacji jeżeli zatrudni w terminie 3 miesięcy od dnia rozwiązania stosunku pracy</w:t>
        <w:br/>
        <w:t>z Osobą Niepełnosprawną inną skierowaną Osobę Niepełnosprawną, zarejestrowaną</w:t>
        <w:br/>
        <w:t>w Urzędzie jako bezrobotna lub poszukująca pracy niepozostająca w zatrudnieniu, przy czym wynikająca z tego przerwa nie jest wliczana do okresu, o którym mowa</w:t>
        <w:br/>
        <w:t xml:space="preserve">w § </w:t>
      </w:r>
      <w:r>
        <w:rPr>
          <w:rFonts w:eastAsia="Times New Roman" w:cs="Times New Roman" w:ascii="Times New Roman" w:hAnsi="Times New Roman"/>
          <w:sz w:val="24"/>
          <w:lang w:eastAsia="pl-PL"/>
        </w:rPr>
        <w:t>8 ust. 2 pkt 2 lit. e)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kup wyposażenia objętego refundacją dokumentuje się fakturą, rachunkiem                      lub dowodem zapłaty. 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, gdy nazwa zakupionego towaru zastąpiona jest symbolem, na odwrocie dokumentu należy sporządzić opis symbolu tak, aby jednoznacznie można było scharakteryzować poniesiony wydatek. Przy dokonywaniu zakupów w formie bezgotówkowej, tj. przelewem, za pobraniem lub za zaliczeniem pocztowym, dodatkowo należy przedstawić dokument, potwierdzający poniesienie wydatku i jego datę. Jeżeli ww. dokumenty sporządzone są w języku obcym należy dołączyć</w:t>
        <w:br/>
        <w:t>ich tłumaczenie, dokonane przez tłumacza przysięgłego (koszt tłumaczenia ponosi Pracodawca)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tworzenie wyposażenia objętego refundacją dokumentuje się przedstawiając ocenę techniczną rzeczoznawcy wraz z dokonaną przez niego wyceną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enę nabycia i koszt wytworzenia wyposażenia objętego refundacją ustala się i dokumentuje zgodnie z przepisami o rachunkowości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Koszty oceny i wyceny rzeczoznawcy, o których mowa w ust. 7 finansuje Pracodawca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Urzędu, na pisemny wniosek, uznaje za prawidłowo poniesione wydatki odbiegające od zawartych w specyfikacji, jeżeli stwierdzi zasadność ich poniesienia, biorąc pod uwagę specyfikę wyposażonego stanowiska pracy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mowa, o której mowa w § 8 wygasa w przypadku nieprzedstawienia zestawienia poniesionych kosztów podlegających refundacji oraz kopii dowodu ich poniesienia             w terminie 6 miesięcy od dnia zawarcia umowy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0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terminie 7 dni od dnia dostarczenia do Urzędu dokumentów, o których mowa w § 9 ust. 1,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Urząd występuje do Państwowej Inspekcji Pracy z wnioskiem o wydanie opinii, odpowiednio, o przystosowaniu do potrzeb wynikających z niepełnosprawności osoby zatrudnionej                      na wyposażonym stanowisku pracy lub o spełnieniu warunków bezpieczeństwa  i higieny pracy na tym stanowisk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§ 11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fundacja kosztów wyposażenia stanowiska pracy Osoby Niepełnosprawnej                              jest dokonywana po przedłoż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rozliczenia poniesionych koszt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ozytywnej opinii Państwowej Inspekcji Pracy, odpowiednio, o przystosowaniu                   do potrzeb wynikających z niepełnosprawności osoby zatrudnionej na wyposażonym stanowisku pracy lub o spełnieniu warunków bezpieczeństwa i higieny pracy                       na tym stanowi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ktualnego orzeczenia potwierdzającego niepełnosprawność tej osob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trudnieniu na tym stanowisku skierowanej osoby niepełnosprawnej oraz spełnieniu pozostałych warunków określonych w zawart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2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efundację Urząd przekazuje na rachunek bankowy wskazany we wniosku w terminie 14 dni od dnia przedstawienia przez Pracodawcę pozytywnej opinii Państwowej Inspekcji Pracy, o której mowa w § 11  lit. b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3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acodawca dokonując rozliczenia refundacji, posługuje się w szczególności danymi zawartymi we wniosku i umowie, o której mowa w § 8.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żeli refundacja została wypłacona Pracodawcy w wysokości wyższej od należnej, Pracodawca informuje Urząd o wysokości nienależnie pobranej kwoty refundacji              oraz dokonuje zwrotu tej kwoty w terminie do 3 miesięcy od dnia jej ujawnienia.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żeli refundacja została wypłacona Pracodawcy w wysokości niższej od należnej, Pracodawca może poinformować Urząd o wysokości kwoty stanowiącej różnicę pomiędzy kwotą należną, a kwotą wypłaconą oraz złożyć wniosek o wypłatę tej kwoty w terminie do dnia 15 lutego roku następującego po roku, w którym przypadł okres zatrudnienia na stanowisku pracy, którego dotyczy wniosek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poważnieni przez Dyrektora Urzędu pracownicy weryfikują prawidłowość wykorzystania przyznanych środków i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5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bezpieczenie zwrotu otrzymanych środków może nastąpić w form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ręcz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eksla z poręczeniem wekslowym (awal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warancji bank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stawu na prawach lub rzecz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lokady rachunku bank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ktu notarialnego o poddaniu się egzekucji przez dłużnika.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d 1. </w:t>
      </w:r>
      <w:r>
        <w:rPr>
          <w:rFonts w:cs="Times New Roman" w:ascii="Times New Roman" w:hAnsi="Times New Roman"/>
          <w:b/>
          <w:iCs/>
          <w:sz w:val="24"/>
        </w:rPr>
        <w:t>poręczenie</w:t>
      </w:r>
      <w:r>
        <w:rPr>
          <w:rFonts w:cs="Times New Roman" w:ascii="Times New Roman" w:hAnsi="Times New Roman"/>
          <w:iCs/>
          <w:sz w:val="24"/>
        </w:rPr>
        <w:t xml:space="preserve"> – jest to umowa cywilnoprawna zawarta pomiędzy poręczycielem(ami)       a Starostą, w imieniu którego działa Dyrektor Urzędu. Na mocy tej umowy poręczyciel(e) zobowiązuje(ą) się wykonać zobowiązania zawarte w umowie</w:t>
        <w:br/>
        <w:t>o Refundację na wypadek, gdyby Wnioskodawca z którym została zawarta umowa</w:t>
        <w:br/>
        <w:t xml:space="preserve">o Refundację, zobowiązania nie wykonał. </w:t>
      </w:r>
      <w:r>
        <w:rPr>
          <w:rFonts w:cs="Times New Roman" w:ascii="Times New Roman" w:hAnsi="Times New Roman"/>
          <w:iCs/>
          <w:sz w:val="24"/>
          <w:u w:val="single"/>
        </w:rPr>
        <w:t>Umowa poręczenia zawierana jest w dniu podpisania umowy o Refundację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d 2. </w:t>
      </w:r>
      <w:r>
        <w:rPr>
          <w:rFonts w:cs="Times New Roman" w:ascii="Times New Roman" w:hAnsi="Times New Roman"/>
          <w:b/>
          <w:iCs/>
          <w:sz w:val="24"/>
        </w:rPr>
        <w:t>weksel z poręczeniem wekslowym (awal)</w:t>
      </w:r>
      <w:r>
        <w:rPr>
          <w:rFonts w:cs="Times New Roman" w:ascii="Times New Roman" w:hAnsi="Times New Roman"/>
          <w:iCs/>
          <w:sz w:val="24"/>
        </w:rPr>
        <w:t xml:space="preserve"> – poręczyciel(e) i wystawca weksla (Wnioskodawca) podpisują weksel oraz deklarację wekslową. Po podpisaniu wskazanych dokumentów poręczyciel(e) odpowiada(ją) solidarnie z wystawcą za zobowiązania wynikające z zawartej umowy o Refundację. </w:t>
      </w:r>
      <w:r>
        <w:rPr>
          <w:rFonts w:cs="Times New Roman" w:ascii="Times New Roman" w:hAnsi="Times New Roman"/>
          <w:iCs/>
          <w:sz w:val="24"/>
          <w:u w:val="single"/>
        </w:rPr>
        <w:t>Weksel oraz deklaracja wekslowa podpisywane są w dniu podpisania umowy o Refundację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Ad 3. </w:t>
      </w:r>
      <w:r>
        <w:rPr>
          <w:rFonts w:cs="Times New Roman" w:ascii="Times New Roman" w:hAnsi="Times New Roman"/>
          <w:b/>
          <w:iCs/>
          <w:sz w:val="24"/>
        </w:rPr>
        <w:t xml:space="preserve">gwarancja bankowa - </w:t>
      </w:r>
      <w:r>
        <w:rPr>
          <w:rFonts w:cs="Times New Roman" w:ascii="Times New Roman" w:hAnsi="Times New Roman"/>
          <w:iCs/>
          <w:sz w:val="24"/>
        </w:rPr>
        <w:t>jest to umowa zawarta pomiędzy Wnioskodawcą a bankiem,                   w której rolę gwaranta za zobowiązania wynikające z zawartej umowy o Refundację przejmuje bank. Kwota gwarancji bankowej obejmować ma kwotę Refundacji</w:t>
        <w:br/>
        <w:t>oraz odsetki jak dla zaległości podatkowych od tej kwoty obliczone szacunkowo</w:t>
        <w:br/>
        <w:t xml:space="preserve">za okres </w:t>
      </w:r>
      <w:r>
        <w:rPr>
          <w:rFonts w:cs="Times New Roman" w:ascii="Times New Roman" w:hAnsi="Times New Roman"/>
          <w:iCs/>
          <w:sz w:val="24"/>
          <w:u w:val="single"/>
        </w:rPr>
        <w:t>60 miesięcy</w:t>
      </w:r>
      <w:r>
        <w:rPr>
          <w:rFonts w:cs="Times New Roman" w:ascii="Times New Roman" w:hAnsi="Times New Roman"/>
          <w:iCs/>
          <w:sz w:val="24"/>
        </w:rPr>
        <w:t xml:space="preserve"> od dnia zawarcia umowy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Gwarancja bankowa (umowa) winna być dostarczona do siedziby Urzędu po podpisaniu umowy, a przed wypłatą Refundacji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4"/>
        </w:rPr>
        <w:t>Ad 4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astaw na prawach lub rzeczach</w:t>
      </w:r>
      <w:r>
        <w:rPr>
          <w:rFonts w:cs="Times New Roman" w:ascii="Times New Roman" w:hAnsi="Times New Roman"/>
          <w:iCs/>
          <w:sz w:val="24"/>
        </w:rPr>
        <w:t xml:space="preserve"> – jest to pisemna umowa zawarta pomiędzy Wnioskodawcą, który jest właścicielem rzeczy (zastawca), którą zamierza oddać w zastaw w celu zabezpieczenia zobowiązań wynikających z umowy o Refundację,</w:t>
        <w:br/>
        <w:t>a  Starostą, w imieniu którego działa Dyrektor Urzędu (zastawnik). Do ustanowienia zastawu niezbędne jest również wydanie rzeczy Staroście, w imieniu którego działa Dyrektor Urzędu (zastawnik) albo osobie trzeciej, na którą strony się zgodziły. Zastawnik, któremu rzecz została wydana, powinien czuwać nad zachowaniem</w:t>
        <w:br/>
        <w:t>jej w należytym stanie stosownie do przepisów o przechowaniu za wynagrodzeniem. Po wykonaniu zobowiązań wynikających z umowy o Refundację i jej wygaśnięciu zastawnik powinien zwrócić rzecz zastawcy. W przypadku wskazania tej formy zabezpieczenia Wnioskodawca zobowiązany jest do wskazania we wniosku przedmiotu/ów zastawu oraz jego/ich wartości rynkowe. Kwota zastawu obejmować ma kwotę przyznanej Refundacji oraz odsetki jak dla zaległości podatkowych</w:t>
        <w:br/>
        <w:t xml:space="preserve">od tej kwoty obliczone szacunkowo za okres </w:t>
      </w:r>
      <w:r>
        <w:rPr>
          <w:rFonts w:cs="Times New Roman" w:ascii="Times New Roman" w:hAnsi="Times New Roman"/>
          <w:iCs/>
          <w:sz w:val="24"/>
          <w:u w:val="single"/>
        </w:rPr>
        <w:t>60 miesięcy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Umowa zastawu podpisywana jest w dniu zawarcia umowy o Refundację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>Ad 5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blokada rachunku bankowego</w:t>
      </w:r>
      <w:r>
        <w:rPr>
          <w:rFonts w:cs="Times New Roman" w:ascii="Times New Roman" w:hAnsi="Times New Roman"/>
          <w:iCs/>
          <w:sz w:val="24"/>
        </w:rPr>
        <w:t xml:space="preserve"> – przyjmuje formę zaświadczenia wydanego</w:t>
        <w:br/>
        <w:t xml:space="preserve">przez bank, w którym Wnioskodawca posiada wyodrębniony rachunek lub lokatę terminową. Kwota zablokowanych środków obejmować ma kwotę udzielonej Refundacji oraz odsetki jak dla zaległości podatkowych od tej kwoty obliczone szacunkowo za okres </w:t>
      </w:r>
      <w:r>
        <w:rPr>
          <w:rFonts w:cs="Times New Roman" w:ascii="Times New Roman" w:hAnsi="Times New Roman"/>
          <w:iCs/>
          <w:sz w:val="24"/>
          <w:u w:val="single"/>
        </w:rPr>
        <w:t>60 miesięcy</w:t>
      </w:r>
      <w:r>
        <w:rPr>
          <w:rFonts w:cs="Times New Roman" w:ascii="Times New Roman" w:hAnsi="Times New Roman"/>
          <w:iCs/>
          <w:sz w:val="24"/>
        </w:rPr>
        <w:t xml:space="preserve"> od dnia zawarcia umowy. </w:t>
      </w:r>
      <w:r>
        <w:rPr>
          <w:rFonts w:cs="Times New Roman" w:ascii="Times New Roman" w:hAnsi="Times New Roman"/>
          <w:iCs/>
          <w:sz w:val="24"/>
          <w:u w:val="single"/>
        </w:rPr>
        <w:t>Z</w:t>
      </w:r>
      <w:r>
        <w:rPr>
          <w:rFonts w:cs="Times New Roman" w:ascii="Times New Roman" w:hAnsi="Times New Roman"/>
          <w:sz w:val="24"/>
          <w:u w:val="single"/>
        </w:rPr>
        <w:t>aświadczenie o dokonaniu blokady i pełnomocnictwa na rzecz Starosty, w imieniu którego działa Dyrektor Urzędu do dysponowania zablokowanymi środkami nal</w:t>
      </w:r>
      <w:r>
        <w:rPr>
          <w:rFonts w:cs="Times New Roman" w:ascii="Times New Roman" w:hAnsi="Times New Roman"/>
          <w:iCs/>
          <w:sz w:val="24"/>
          <w:u w:val="single"/>
        </w:rPr>
        <w:t>eży dostarczyć</w:t>
        <w:br/>
        <w:t xml:space="preserve">do Urzędu po podpisaniu umowy, a przed wypłatą Refundacji. 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iCs/>
          <w:sz w:val="24"/>
        </w:rPr>
        <w:t>Ad 6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akt notarialny o poddaniu się egzekucji przez dłużnika</w:t>
      </w:r>
      <w:r>
        <w:rPr>
          <w:rFonts w:cs="Times New Roman" w:ascii="Times New Roman" w:hAnsi="Times New Roman"/>
          <w:iCs/>
          <w:sz w:val="24"/>
        </w:rPr>
        <w:t xml:space="preserve"> – upoważnia wierzyciela                  do prowadzenia przeciwko dłużnikowi egzekucji na podstawie tego aktu całości </w:t>
        <w:br/>
        <w:t xml:space="preserve">lub części roszczenia, jak również termin, do którego wierzyciel może wystąpić </w:t>
        <w:br/>
        <w:t xml:space="preserve">o nadanie temu aktowi klauzuli wykonalności. Termin ten musi obejmować </w:t>
        <w:br/>
        <w:t xml:space="preserve">co najmniej okres </w:t>
      </w:r>
      <w:r>
        <w:rPr>
          <w:rFonts w:cs="Times New Roman" w:ascii="Times New Roman" w:hAnsi="Times New Roman"/>
          <w:iCs/>
          <w:sz w:val="24"/>
          <w:u w:val="single"/>
        </w:rPr>
        <w:t>60 miesięcy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Wnioskodawca winien wykazać dokumentami określonymi przez Urząd posiadanie majątku, z którego możliwe będzie prowadzenie ewentualnej egzekucji oraz jego wartość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Akt notarialny zostaje sporządzony</w:t>
        <w:br/>
        <w:t>po podpisaniu umowy o Refundację. Przed notariuszem winni stawić się: podmiot będący osobą fizyczną wraz ze współmałżonkiem, jeżeli pozostają oni we wspólności majątkowej, a w przypadku osoby prawnej - osoby upoważnione do jej reprezentacji.</w:t>
      </w:r>
      <w:r>
        <w:rPr>
          <w:rFonts w:cs="Times New Roman" w:ascii="Times New Roman" w:hAnsi="Times New Roman"/>
          <w:sz w:val="24"/>
          <w:u w:val="single"/>
        </w:rPr>
        <w:t xml:space="preserve"> Akt notarialny winien być dostarczony do Urzędu przed wypłatą Refundacji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nioskodawca wskazuje proponowaną formę zabezpieczenia we wniosku, ostatecznie jest ona określana w toku negocjacji, o których mowa w § 7 ust. 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16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720" w:hanging="426"/>
        <w:jc w:val="both"/>
        <w:rPr>
          <w:rFonts w:ascii="Times New Roman" w:hAnsi="Times New Roman" w:cs="Times New Roman"/>
          <w:iCs/>
          <w:strike/>
          <w:sz w:val="24"/>
        </w:rPr>
      </w:pPr>
      <w:r>
        <w:rPr>
          <w:rFonts w:cs="Times New Roman" w:ascii="Times New Roman" w:hAnsi="Times New Roman"/>
          <w:iCs/>
          <w:sz w:val="24"/>
        </w:rPr>
        <w:t>Poręczycielem może być osoba fizyczna posiadająca zdolność do czynności prawnych, która musi odpowiedni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ełniać łącznie następujące warunki: pozostawać w stosunku pracy z pracodawcą, niebędącym w stanie likwidacji lub upadłości, być zatrudniona na czas nieokreślony, nie znajdować się w okresie wypowiedzenia i nie posiadać ustanowionych zajęć sądowych lub administracyj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ywać inną pracę zarobkową, w rozumieniu art. 2 ust. 1 pkt 11 ustawy          z dnia 20 kwietnia 2004r. o promocji zatrudnienia i instytucjach rynku pracy</w:t>
        <w:br/>
        <w:t>(Dz. U. z 2015r., poz. 149 z późn. zm.), na podstawie umowy zawartej na czas nieokreślo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wadzić działalność gospodarczą przez okres co najmniej 12 miesięcy, </w:t>
        <w:br/>
        <w:t>która nie jest w likwidacji lub upadłości oraz nie posiadać zaległości w opłatach administracyjno-skarbowych, dotyczących prowadzonej działal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ć emerytem lub rencistą, posiadającym przyznane świadczenia na stałe</w:t>
        <w:br/>
        <w:t>lub na okres nie krótszy niż 60 miesięcy od udzielenia poręcz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ć w wieku do 75 lat (na dzień podpisywania umowy poręczeni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ręczycielem może być również osoba prawna lub podmiot nie posiadający osobowości prawnej, a posiadający zdolność do czynności prawnych, istniejące</w:t>
        <w:br/>
        <w:t>co najmniej 12 miesięcy, których zdolność zabezpieczenia środków badana będzie</w:t>
        <w:br/>
        <w:t>na podstawie dokumentów finansowych, tj. bilansu oraz rachunku zysków i str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ręczyciel składa oświadczenie (według wzoru określonego przez Urząd) o uzyskiwanych dochodach ze wskazaniem źródła i kwoty dochodu oraz o aktualnych zobowiązaniach finansowych z określeniem wysokości miesięcznej spłaty zadłużenia, do którego załącza dokumenty potwierdzające osiągany dochód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la osób osiągających dochód ze stosunku pracy: zaświadczenie wg wzoru  określonego przez Urząd lub zawierające informacje zawarte we wzorz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la osób prowadzących działalność gospodarczą: kserokopia zeznania podatkowego za ubiegły rok, oświadczenie o niezaleganiu z opłatami z tytułu składek  i podatku w ZUS i Urzędzie Skarbowym, oświadczenie, iż działalność nie jest w likwidacji lub upadł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la emerytów i rencistów: kserokopia decyzji emerytalnej lub rentowej</w:t>
        <w:br/>
        <w:t>oraz ostatniego dowodu otrzymania świadczenia (odcinek lub wyciąg bankowy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134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osób prawnych: kserokopia bilansu oraz rachunku zysków i strat za ubiegły ro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ęczyciel winien osiągać średni dochód z 3 ostatnich miesięcy poprzedzających podpisanie umowy (po odliczeniu miesięcznych zobowiązań finansowych) na poziomie co najmniej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2.500,00 zł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na każde 15.000 zł przyznanych środk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Liczba poręczycieli dotyczy każdego ze stanowisk pracy, na które przyznano refundację.</w:t>
      </w:r>
      <w:r>
        <w:rPr>
          <w:rFonts w:cs="Times New Roman" w:ascii="Times New Roman" w:hAnsi="Times New Roman"/>
          <w:sz w:val="24"/>
        </w:rPr>
        <w:t xml:space="preserve"> Ostateczną decyzję w sprawie liczby poręczycieli podejmuje Dyrektor Urzędu uwzględniając wysokość przyznanych środków i osiągane przez poręczycieli docho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ęczyciel potwierdza własnoręcznym podpisem, pod rygorem odpowiedzialności przewidzianej w art. 233 § 1 ustawy z dnia 6 czerwca 1997r. - Kodeks karny, prawdziwość informacji zawartych w oświadcze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ręczycielem nie może być:</w:t>
      </w:r>
    </w:p>
    <w:p>
      <w:pPr>
        <w:pStyle w:val="Tekstpodstawowy2"/>
        <w:numPr>
          <w:ilvl w:val="0"/>
          <w:numId w:val="23"/>
        </w:numPr>
        <w:spacing w:lineRule="auto" w:line="240"/>
        <w:rPr/>
      </w:pPr>
      <w:r>
        <w:rPr/>
        <w:t>osoba fizyczna prowadząca działalność gospodarczą - rozliczająca się z podatku dochodowego w formie karty podatkowej oraz ryczałtu od przychodów ewidencjonowanych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spółmałżonek Pracodawcy, będącego osobą fizyczną, pozostający z nim                   w małżeńskiej wspólności majątkowej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zatrudniona przez Pracodawcę, której jedynym źródłem dochodu                   jest uzyskiwane od niego wynagrodzenie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, która udzieliła już poręczenia na zabezpieczenie innych umów dotyczących przyznania środków będących w dyspozycji Urzędu, których realizacja jest w toku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będąca członkiem zarządu Pracodawcy będącego spółką z ograniczoną odpowiedzialnością.</w:t>
      </w:r>
    </w:p>
    <w:p>
      <w:pPr>
        <w:pStyle w:val="Normal"/>
        <w:widowControl w:val="false"/>
        <w:spacing w:lineRule="auto" w:line="240" w:before="0" w:after="0"/>
        <w:ind w:left="1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udzielenie poręczenia przez poręczyciela będącego osobą fizyczną, pozostającego w związku małżeńskim, w którym panuje wspólność majątkowa małżeńska, zgodę w formie pisemnej musi wyrazić jego współmałżonek.</w:t>
      </w:r>
    </w:p>
    <w:p>
      <w:pPr>
        <w:pStyle w:val="Normal"/>
        <w:numPr>
          <w:ilvl w:val="0"/>
          <w:numId w:val="30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zabezpieczeń, o których mowa w § 15 ust. 1 pkt 3), 4), 5) i 6) Regulaminu - kwota wynikająca z zabezpieczeń musi zapewniać zwrot w wysokości przyznanych środków wraz z odsetkami i jest określana w toku negocjacji.</w:t>
      </w:r>
    </w:p>
    <w:p>
      <w:pPr>
        <w:pStyle w:val="Normal"/>
        <w:numPr>
          <w:ilvl w:val="0"/>
          <w:numId w:val="30"/>
        </w:numPr>
        <w:spacing w:lineRule="auto" w:line="240" w:before="100" w:after="1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zabezpieczeń, o których mowa w § 15 ust. 1 pkt 4) i 6)  Pracodawca winien wykazać dokumentami określonymi przez Urząd posiadanie majątku,                        z którego możliwe będzie prowadzenie ewentualnej egzekucji oraz jego wartość.</w:t>
      </w:r>
    </w:p>
    <w:p>
      <w:pPr>
        <w:pStyle w:val="Normal"/>
        <w:numPr>
          <w:ilvl w:val="0"/>
          <w:numId w:val="30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szty związane z ustanowieniem zabezpieczenia ponosi Pracodawca.</w:t>
      </w:r>
    </w:p>
    <w:p>
      <w:pPr>
        <w:pStyle w:val="Normal"/>
        <w:numPr>
          <w:ilvl w:val="0"/>
          <w:numId w:val="30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W przypadku uznania, iż proponowane zabezpieczenie nie będzie w stanie należycie zabezpieczyć zwrotu przez Pracodawcę refundacji wraz z odsetkami jak dla zaległości podatkowych, Dyrektor Urzędu może wskazać inną formę zabezpieczenia,                       jako warunek pozytywnego rozpatrzenia wniosku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24"/>
        </w:rPr>
        <w:t>§ 17</w:t>
      </w:r>
    </w:p>
    <w:p>
      <w:pPr>
        <w:pStyle w:val="Normal"/>
        <w:widowControl w:val="false"/>
        <w:shd w:fill="FFFFFF" w:val="clear"/>
        <w:snapToGrid w:val="false"/>
        <w:spacing w:lineRule="auto" w:line="240" w:before="100" w:after="100"/>
        <w:jc w:val="both"/>
        <w:rPr>
          <w:rFonts w:ascii="Times New Roman" w:hAnsi="Times New Roman" w:cs="Times New Roman"/>
          <w:spacing w:val="-5"/>
          <w:sz w:val="24"/>
          <w:szCs w:val="20"/>
        </w:rPr>
      </w:pPr>
      <w:r>
        <w:rPr>
          <w:rFonts w:cs="Times New Roman" w:ascii="Times New Roman" w:hAnsi="Times New Roman"/>
          <w:spacing w:val="-5"/>
          <w:sz w:val="24"/>
        </w:rPr>
        <w:t>W szczególnie uzasadnionych przypadkach, biorąc pod uwagę usprawiedliwiony interes Wnioskodawcy, Dyrektor Urzędu może podjąć decyzję o odstępstwie od postanowień zawartych w niniejszym regulaminie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365F91"/>
          <w:spacing w:val="-5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5F91"/>
          <w:spacing w:val="-5"/>
          <w:sz w:val="24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dstrike w:val="false"/>
        <w:strike w:val="false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dstrike w:val="false"/>
        <w:strike w:val="false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b w:val="false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strike w:val="false"/>
      <w:dstrike w:val="false"/>
      <w:sz w:val="20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trike w:val="false"/>
      <w:dstrike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sz w:val="20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4z1">
    <w:name w:val="WW8Num44z1"/>
    <w:qFormat/>
    <w:rPr>
      <w:strike w:val="false"/>
      <w:dstrike w:val="false"/>
      <w:color w:val="000000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spacing w:val="-1"/>
      <w:sz w:val="24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pacing w:val="-1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4:00Z</dcterms:created>
  <dc:creator>Joanna Furmaniuk</dc:creator>
  <dc:description/>
  <cp:keywords/>
  <dc:language>en-US</dc:language>
  <cp:lastModifiedBy>Dawid Świniarski</cp:lastModifiedBy>
  <cp:lastPrinted>2016-04-05T09:25:00Z</cp:lastPrinted>
  <dcterms:modified xsi:type="dcterms:W3CDTF">2017-03-14T13:34:00Z</dcterms:modified>
  <cp:revision>7</cp:revision>
  <dc:subject/>
  <dc:title>PROJEKT</dc:title>
</cp:coreProperties>
</file>