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Dokumentacja znajduje się w umowie nr                   /RPO /2017r.   z dnia 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  <w:u w:val="single"/>
        </w:rPr>
        <w:t>OŚWIADCZENIE BEZROBOTNEGO SKIEROWANEGO DO ODBYCIA STAŻU</w:t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w ramach projektu pn. „Aktywizacja osób bezrobotnych w wieku 30 +  zarejestrowanych w Powiatowym Urzędzie Pracy w Cieszynie (III)” (Regionalny Program Operacyjny Województwa Śląskiego) współfinansowanego ze środków Unii Europejskiej                  w Ramach Europejskiego Funduszu Społecznego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. Ja, niżej podpisany(a) </w:t>
      </w:r>
      <w:r>
        <w:rPr>
          <w:rFonts w:cs="Arial Narrow" w:ascii="Arial Narrow" w:hAnsi="Arial Narrow"/>
          <w:b/>
          <w:sz w:val="22"/>
          <w:szCs w:val="22"/>
        </w:rPr>
        <w:t xml:space="preserve"> Łucja Bojda - Szuster </w:t>
      </w: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Wyrażam zgodę na skierowanie mnie na staż do Organizatora </w:t>
      </w:r>
      <w:r>
        <w:rPr>
          <w:rFonts w:cs="Arial Narrow" w:ascii="Arial Narrow" w:hAnsi="Arial Narrow"/>
          <w:b/>
          <w:sz w:val="22"/>
          <w:szCs w:val="22"/>
        </w:rPr>
        <w:t>Kosta Sp. z o.o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e odbywania stażu (dokładny adres):</w:t>
      </w:r>
      <w:r>
        <w:rPr>
          <w:rFonts w:cs="Arial Narrow" w:ascii="Arial Narrow" w:hAnsi="Arial Narrow"/>
          <w:b/>
          <w:sz w:val="22"/>
          <w:szCs w:val="22"/>
        </w:rPr>
        <w:t xml:space="preserve"> 43-450 Ustroń, ul. Sportowa 7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ż będzie trwał od </w:t>
      </w:r>
      <w:r>
        <w:rPr>
          <w:rFonts w:cs="Arial Narrow" w:ascii="Arial Narrow" w:hAnsi="Arial Narrow"/>
          <w:b/>
          <w:sz w:val="22"/>
          <w:szCs w:val="22"/>
        </w:rPr>
        <w:t xml:space="preserve">01.04.2017 </w:t>
      </w:r>
      <w:r>
        <w:rPr>
          <w:rFonts w:cs="Arial Narrow" w:ascii="Arial Narrow" w:hAnsi="Arial Narrow"/>
          <w:sz w:val="22"/>
          <w:szCs w:val="22"/>
        </w:rPr>
        <w:t xml:space="preserve">do </w:t>
      </w:r>
      <w:r>
        <w:rPr>
          <w:rFonts w:cs="Arial Narrow" w:ascii="Arial Narrow" w:hAnsi="Arial Narrow"/>
          <w:b/>
          <w:sz w:val="22"/>
          <w:szCs w:val="22"/>
        </w:rPr>
        <w:t>30.09.2017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stanowisku/zawodzie </w:t>
      </w:r>
      <w:r>
        <w:rPr>
          <w:rFonts w:cs="Arial Narrow" w:ascii="Arial Narrow" w:hAnsi="Arial Narrow"/>
          <w:b/>
          <w:sz w:val="22"/>
          <w:szCs w:val="22"/>
        </w:rPr>
        <w:t>specjalista ds. promocji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ostałem zapoznany z programem stażu oraz otrzymałem jego kopię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oddam się badaniom lekarskim w celu stwierdzenia zdolności do odbywania stażu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Zobowiązuję się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strzegania ustalonego przez Organizatora rozkładu czasu pracy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umiennego i starannego wykonywania zadań objętych programem stażu oraz stosowania się do poleceń Organizatora i opiekuna, o ile nie są one sprzeczne z prawem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strzegania przepisów i zasad obowiązujących u Organizatora, w szczególności regulaminu pracy, tajemnicy służbowej, zasad bezpieczeństwa i higieny pracy oraz przepisów przeciwpożarowych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odziennego, osobistego podpisywania listy obecności, która będzie stanowić wypłatę stypendium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porządzenia sprawozdania z przebiegu stażu zawierającego informacje o wykonywanych zadaniach oraz uzyskanych kwalifikacjach lub umiejętnościach zawodowych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do 7 dni od otrzymania od Organizatora opinii wraz ze sprawozdaniem z przebiegu stażu dostarczenia do Powiatowego Urzędu Pracy.</w:t>
      </w:r>
    </w:p>
    <w:p>
      <w:pPr>
        <w:pStyle w:val="Normal"/>
        <w:spacing w:lineRule="auto" w:line="360"/>
        <w:ind w:left="360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Zostałem(am) poinformowany(a) o okolicznościach pozbawienia mnie możliwości kontynuowania stażu w przypad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sprawiedliwionej nieobecności podczas więcej niż jednego dnia stażu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ruszenia podstawowych obowiązków określonych w regulaminie pracy, w szczególności stawienia się do odbycia stażu w stanie wskazującym na spożycie alkoholu, narkotyków lub środków psychotropowych lub spożywanie                          w miejscu pracy alkoholu, narkotyków lub środków psychotropowych;</w:t>
      </w:r>
    </w:p>
    <w:p>
      <w:pPr>
        <w:pStyle w:val="Normal"/>
        <w:spacing w:lineRule="auto" w:line="360"/>
        <w:ind w:left="36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   usprawiedliwionej nieobecności potwierdzonej drukiem ZUS ZLA uniemożliwiającej zrealizowanie programu stażu,</w:t>
      </w:r>
    </w:p>
    <w:p>
      <w:pPr>
        <w:pStyle w:val="Normal"/>
        <w:spacing w:lineRule="auto" w:line="360"/>
        <w:ind w:left="36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nieprawidłowego realizowania programu stażu przez stażystę lub niewywiązywanie się z obowiązków zawartych w programie stażu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 Poinformuję Powiatowy Urząd Pracy w Cieszynie o wszelkich przeszkodach w odbywaniu stażu u Organizatora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 W przypadku nie ukończenia stażu z własnej winy, z wyjątkiem podjęcia zatrudnienia, innej pracy zarobkowej lub podjęcia działalności gospodarczej, będę zobowiązany do zwrotu poniesionych kosztów przez Powiatowy Urząd Pracy  (min. koszt badań lekarskich oraz zrefundowany koszt dojazdu do i miejsca odbywania stażu)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Zostałem(am) poinformowany(a) o konieczności powiadomienia Organizatora o niezdolności do pracy spowodowanej chorobą lub sprawowaniem opieki nad chorym członkiem rodziny w terminie do 2 dni od daty wystawienia zaświadczenia lekarskiego (tylko i wyłącznie druku ZUS ZLA), które należy dostarczyć do PUP w ciągu 7 dni od daty otrzymania (druk ZUS ZLA powinien być wystawiony na dane płatnika składek tj. adres i NIP Powiatowego Urzędu Pracy).</w:t>
      </w:r>
    </w:p>
    <w:p>
      <w:pPr>
        <w:pStyle w:val="Footer"/>
        <w:rPr/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181" w:hanging="18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. Zapoznałem(am) się z przepisami ustawy z dnia 20 kwietnia 2004r. o promocji zatrudnienia i instytucjach rynku pracy (tekst jednolity Dz. U. z 2016r., poz. 645 </w:t>
      </w:r>
      <w:r>
        <w:rPr>
          <w:rFonts w:cs="Arial Narrow" w:ascii="Arial Narrow" w:hAnsi="Arial Narrow"/>
          <w:color w:val="000000"/>
          <w:sz w:val="22"/>
          <w:szCs w:val="22"/>
        </w:rPr>
        <w:t>z późn. zm.)</w:t>
      </w:r>
      <w:r>
        <w:rPr>
          <w:rFonts w:cs="Arial Narrow" w:ascii="Arial Narrow" w:hAnsi="Arial Narrow"/>
          <w:sz w:val="22"/>
          <w:szCs w:val="22"/>
        </w:rPr>
        <w:t xml:space="preserve"> oraz rozporządzeniem Ministra Pracy i Polityki Społecznej z dnia 20.08.2009r. (Dz. U. Nr 142 poz. 1160) w sprawie szczegółowych warunków odbywania stażu przez bezrobotnych. </w:t>
      </w:r>
    </w:p>
    <w:p>
      <w:pPr>
        <w:pStyle w:val="Normal"/>
        <w:spacing w:lineRule="auto" w:line="360"/>
        <w:ind w:left="181" w:hanging="18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Zostałem(am) poinformowany(a) o obowiązku </w:t>
      </w:r>
      <w:r>
        <w:rPr>
          <w:rFonts w:cs="Arial Narrow" w:ascii="Arial Narrow" w:hAnsi="Arial Narrow"/>
          <w:b/>
          <w:sz w:val="22"/>
          <w:szCs w:val="22"/>
        </w:rPr>
        <w:t>powiadomienia w ciągu 7 dni</w:t>
      </w:r>
      <w:r>
        <w:rPr>
          <w:rFonts w:cs="Arial Narrow" w:ascii="Arial Narrow" w:hAnsi="Arial Narrow"/>
          <w:sz w:val="22"/>
          <w:szCs w:val="22"/>
        </w:rPr>
        <w:t xml:space="preserve"> Powiatowego Urzędu Pracy o podjęciu zatrudnienia, innej pracy zarobkowej lub pozarolniczej działalności gospodarczej oraz zaistnieniu okoliczności powodujących utratę statusu bezrobotnego. (Bezrobotny, który podjął zatrudnienie, inną pracę zarobkową lub działalność gospodarczą bez powiadomienia o tym właściwego Powiatowego Urzędu Pracy, podlega karze grzywny nie niższej niż 500 zł. art. 119 ust 2 w/w ustawy).</w:t>
      </w:r>
    </w:p>
    <w:p>
      <w:pPr>
        <w:pStyle w:val="Normal"/>
        <w:spacing w:lineRule="auto" w:line="360"/>
        <w:ind w:left="181" w:hanging="18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1.Jeżeli uzyskam przychód z innego tytułu niż stypendium stażowe jestem zobowiązany poinformować o tym tutejszy urząd w terminie </w:t>
      </w:r>
      <w:r>
        <w:rPr>
          <w:rFonts w:cs="Arial Narrow" w:ascii="Arial Narrow" w:hAnsi="Arial Narrow"/>
          <w:b/>
          <w:sz w:val="22"/>
          <w:szCs w:val="22"/>
        </w:rPr>
        <w:t>7 dn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d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nia uzyskania przychodu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rFonts w:cs="Arial Narrow" w:ascii="Arial Narrow" w:hAnsi="Arial Narrow"/>
          <w:sz w:val="22"/>
          <w:szCs w:val="22"/>
        </w:rPr>
        <w:t>12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ostałem(am) poinformowany(a) o możliwości utraty statusu osoby bezrobotnej, jeżeli: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mówię bez uzasadnionej przyczyny podjęcia propozycji odpowiedniej pracy lub innej formy pomocy określonej                  w ustawie (np. sta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mówię poddania się badaniom lekarskim lub psychologicznym, mającym na celu ustalenie zdolności do pracy lub udziału w innej formie pomocy określonej w ustawie, pozbawienie statusu bezrobotnego następuje od dnia odmowy na okres: </w:t>
      </w:r>
      <w:r>
        <w:rPr>
          <w:rFonts w:cs="Arial Narrow" w:ascii="Arial Narrow" w:hAnsi="Arial Narrow"/>
          <w:b/>
          <w:sz w:val="22"/>
          <w:szCs w:val="22"/>
          <w:u w:val="single"/>
        </w:rPr>
        <w:t>a) 120 dni    w przypadku pierwszej odmowy/przerwania, b) 180 dni w przypadku drugiej odmowy,      c) 270 dni w przypadku trzeciej i każdej kolejnej od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stawię się w Powiatowym Urzędzie Pracy w wyznaczonym terminie i nie powiadomię w okresie do 7 dni                        o uzasadnionej przyczynie tego niestawiennictwa, pozbawienie statusu bezrobotnego następuje na okres 3 miesięcy od dnia niestawienia się w Powiatowym Urzędzie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własnej winy przerwę staż (np. wyjadę za granicę lub podejmę naukę w systemie dziennym chyba, że powodem przerwania stażu będzie: podjęcie zatrudnienia, innej pracy zarobkowej lub podjęcie działalności gospodarczej)- pozbawienie statusu bezrobotnego następuje od dnia przerwania na okres: </w:t>
      </w:r>
      <w:r>
        <w:rPr>
          <w:rFonts w:cs="Arial Narrow" w:ascii="Arial Narrow" w:hAnsi="Arial Narrow"/>
          <w:b/>
          <w:sz w:val="22"/>
          <w:szCs w:val="22"/>
          <w:u w:val="single"/>
        </w:rPr>
        <w:t>a) 120 dni w przypadku pierwszej odmowy/przerwania, b) 180 dni w przypadku drugiej odmowy, c) 270 dni w przypadku trzeciej i każdej kolejnej od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skierowaniu nie podejmę stażu- pozbawienie statusu bezrobotnego następuje od następnego dnia po dniu skierowania na okres wskazany powyż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II. Przyjmuję do wiadomości, ż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Staż może zostać przerwany z przyczyn niezależnych od Powiatowego Urzędu Pracy.</w:t>
      </w:r>
    </w:p>
    <w:p>
      <w:pPr>
        <w:pStyle w:val="Normal"/>
        <w:spacing w:lineRule="auto" w:line="360"/>
        <w:ind w:left="181" w:hanging="18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Starosta na wniosek osoby bezrobotnej odbywającej staż może rozwiązać z Organizatorem umowę o odbywanie stażu                       w przypadku nie realizowania przez Organizatora programu stażu lub niedotrzymywania warunków jego odbywania po wysłuchaniu Organizatora,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Będę otrzymywał(a) stypendium w wysokości </w:t>
      </w:r>
      <w:r>
        <w:rPr>
          <w:rFonts w:cs="Arial Narrow" w:ascii="Arial Narrow" w:hAnsi="Arial Narrow"/>
          <w:b/>
          <w:sz w:val="22"/>
          <w:szCs w:val="22"/>
          <w:u w:val="single"/>
        </w:rPr>
        <w:t>120 % kwoty zasiłku o którym mowa w art. 72 ust. 1 pkt 1 w/w ustawy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nie dłużej jednak niż przez okres 6 miesięcy dla osób o których mowa w art. 53 pkt 1 oraz nie dłużej niż 12 miesięcy dla osób, o których mowa w art. 53 pkt 1 oraz 2 w/w ustawy.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Stypendium, o którym mowa powyżej może być </w:t>
      </w:r>
      <w:r>
        <w:rPr>
          <w:rFonts w:cs="Arial Narrow" w:ascii="Arial Narrow" w:hAnsi="Arial Narrow"/>
          <w:b/>
          <w:sz w:val="22"/>
          <w:szCs w:val="22"/>
        </w:rPr>
        <w:t>przelewane na konto</w:t>
      </w:r>
      <w:r>
        <w:rPr>
          <w:rFonts w:cs="Arial Narrow" w:ascii="Arial Narrow" w:hAnsi="Arial Narrow"/>
          <w:sz w:val="22"/>
          <w:szCs w:val="22"/>
        </w:rPr>
        <w:t xml:space="preserve"> pod warunkiem złożenia odpowiedniego druku z nr konta </w:t>
      </w:r>
      <w:r>
        <w:rPr>
          <w:rFonts w:cs="Arial Narrow" w:ascii="Arial Narrow" w:hAnsi="Arial Narrow"/>
          <w:b/>
          <w:sz w:val="22"/>
          <w:szCs w:val="22"/>
        </w:rPr>
        <w:t xml:space="preserve">(druk ten należy złożyć najpóźniej do 5-go dnia miesiąca) </w:t>
      </w:r>
      <w:r>
        <w:rPr>
          <w:rFonts w:cs="Arial Narrow" w:ascii="Arial Narrow" w:hAnsi="Arial Narrow"/>
          <w:sz w:val="22"/>
          <w:szCs w:val="22"/>
        </w:rPr>
        <w:t xml:space="preserve">lub odbierane osobiście w wyznaczonym terminie tylko             i wyłącznie </w:t>
      </w:r>
      <w:r>
        <w:rPr>
          <w:rFonts w:cs="Arial Narrow" w:ascii="Arial Narrow" w:hAnsi="Arial Narrow"/>
          <w:b/>
          <w:sz w:val="22"/>
          <w:szCs w:val="22"/>
          <w:u w:val="single"/>
        </w:rPr>
        <w:t>w kasie Powiatowego Urzędu Pracy w Cieszynie</w:t>
      </w:r>
      <w:r>
        <w:rPr>
          <w:rFonts w:cs="Arial Narrow" w:ascii="Arial Narrow" w:hAnsi="Arial Narrow"/>
          <w:sz w:val="22"/>
          <w:szCs w:val="22"/>
        </w:rPr>
        <w:t>, w konkretnych terminach wyznaczonych przez pracownika PUP, (terminy odbioru, bądź przelewu stypendium na konto są różne w zależności od miesiąca).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5. Bezrobotnemu odbywającemu staż, organizator jest obowiązany do udzielenia dni wolnych w wymiarze </w:t>
      </w:r>
      <w:r>
        <w:rPr>
          <w:rFonts w:cs="Arial Narrow" w:ascii="Arial Narrow" w:hAnsi="Arial Narrow"/>
          <w:b/>
          <w:sz w:val="22"/>
          <w:szCs w:val="22"/>
        </w:rPr>
        <w:t>2 dni za każde 30 dni</w:t>
      </w:r>
      <w:r>
        <w:rPr>
          <w:rFonts w:cs="Arial Narrow" w:ascii="Arial Narrow" w:hAnsi="Arial Narrow"/>
          <w:sz w:val="22"/>
          <w:szCs w:val="22"/>
        </w:rPr>
        <w:t xml:space="preserve"> kalendarzowych odbywania stażu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Za ostatni miesiąc odbywania stażu organizator obowiązany jest udzielić dni wolnych przed upływem terminu ukończenia stażu. Za dni wolne przysługuje stypendium. </w:t>
      </w:r>
      <w:r>
        <w:rPr>
          <w:rFonts w:cs="Arial Narrow" w:ascii="Arial Narrow" w:hAnsi="Arial Narrow"/>
          <w:b/>
          <w:sz w:val="22"/>
          <w:szCs w:val="22"/>
          <w:u w:val="single"/>
        </w:rPr>
        <w:t>Pierwsze 2 dni wolne przysługują po 30 dniach odbywania stażu.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Czas pracy nie może przekraczać 8 godzin na dobę i 40 godzin tygodniowo, a dla osoby bezrobotnej będącą osobą niepełnosprawną (zaliczoną do znacznego lub umiarkowanego stopnia niepełnosprawności) 7 godzin na dobę i 35 godzin tygodniowo.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Staż nie może odbywać się w niedziele, w porze nocnej, w systemie pracy zmianowej, ani w godzinach nadliczbowych (chyba, że Starosta wyrazi zgodę na realizację stażu w niedzielę i święta, w porze nocnej lub w systemie pracy zmianowej, o ile charakter pracy w danym zawodzie wymaga takiego rozkładu czasu pracy).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W trakcie odbywania stażu podlegam ubezpieczeniu emerytalnemu, rentowemu oraz wypadkowemu.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W przypadku zmiany miejsca zameldowania zobowiązuję się powiadomić o tym fakcie Powiatowy Urząd Pracy                             w Cieszynie w ciągu 7 dni od daty zaistniałej sytuacji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 Narrow" w:ascii="Arial Narrow" w:hAnsi="Arial Narrow"/>
          <w:sz w:val="22"/>
          <w:szCs w:val="22"/>
        </w:rPr>
        <w:t>10. W trakcie odbywania stażu osoba bezrobotna może wnioskować o zwrotu 50% kosztów dojazdu z miejsca zamieszkania do miejsca odbywania stażu, na podstawie biletu miesięcznego, którego koszt wyniósł co najmniej 100 zł. W przypadku odbywania stażu przez okres krótszy niż pełny miesiąc kalendarzowy, istnieje możliwość zwrotu kosztów na podstawie zaświadczenia lub innego dokumentu wystawionego przez przewoźnika wykonującego usługi w zakresie komunikacji publicznej, z którego wynika, iż koszt miesięcznego biletu wyniósłby co najmniej 100 zł.</w:t>
      </w:r>
    </w:p>
    <w:p>
      <w:pPr>
        <w:pStyle w:val="Normal"/>
        <w:spacing w:lineRule="auto" w:line="360"/>
        <w:ind w:left="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otrzymałem 1 egzemplarz niniejszego oświadczenia, zapoznałem się z jego treścią oraz zobowiązuję się                                   do przestrzegania jego zapisów.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...…………………………</w:t>
        <w:tab/>
        <w:tab/>
        <w:tab/>
        <w:tab/>
        <w:tab/>
        <w:t>……………………...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(data i podpis osoby bezrobotnej)</w:t>
        <w:tab/>
        <w:tab/>
        <w:tab/>
        <w:tab/>
        <w:t xml:space="preserve">                   (data i podpis pracownika PUP)</w:t>
      </w:r>
    </w:p>
    <w:p>
      <w:pPr>
        <w:pStyle w:val="Footer"/>
        <w:rPr>
          <w:rFonts w:ascii="Arial Narrow" w:hAnsi="Arial Narrow" w:eastAsia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38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eastAsia="Arial Narrow" w:cs="Arial Narrow"/>
        <w:b/>
        <w:b/>
        <w:bCs/>
        <w:i/>
        <w:i/>
        <w:iCs/>
        <w:sz w:val="16"/>
        <w:szCs w:val="16"/>
      </w:rPr>
    </w:pPr>
    <w:r>
      <w:rPr>
        <w:rFonts w:eastAsia="Arial Narrow" w:cs="Arial Narrow" w:ascii="Arial Narrow" w:hAnsi="Arial Narrow"/>
        <w:b/>
        <w:bCs/>
        <w:i/>
        <w:iCs/>
        <w:sz w:val="16"/>
        <w:szCs w:val="16"/>
      </w:rPr>
      <w:t xml:space="preserve">                                                                                                      </w:t>
    </w:r>
  </w:p>
  <w:p>
    <w:pPr>
      <w:pStyle w:val="Foot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47090</wp:posOffset>
              </wp:positionH>
              <wp:positionV relativeFrom="paragraph">
                <wp:posOffset>-315595</wp:posOffset>
              </wp:positionV>
              <wp:extent cx="7317740" cy="897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7720" cy="897120"/>
                        <a:chOff x="0" y="0"/>
                        <a:chExt cx="7317720" cy="89712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21780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1040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6.7pt;margin-top:-24.85pt;width:576.2pt;height:70.65pt" coordorigin="-1334,-497" coordsize="11524,14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-1334;top:-497;width:3504;height:14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10" stroked="f" o:allowincell="f" style="position:absolute;left:3168;top:-154;width:2399;height:83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1" stroked="f" o:allowincell="f" style="position:absolute;left:6399;top:-255;width:3790;height:11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Tahoma" w:hAnsi="Tahoma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9:00Z</dcterms:created>
  <dc:creator>PUP Cieszyn</dc:creator>
  <dc:description/>
  <cp:keywords/>
  <dc:language>en-US</dc:language>
  <cp:lastModifiedBy>Joanna Stebel</cp:lastModifiedBy>
  <cp:lastPrinted>2017-03-22T10:04:00Z</cp:lastPrinted>
  <dcterms:modified xsi:type="dcterms:W3CDTF">2017-04-14T09:08:00Z</dcterms:modified>
  <cp:revision>112</cp:revision>
  <dc:subject/>
  <dc:title/>
</cp:coreProperties>
</file>