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2"/>
          <w:szCs w:val="21"/>
        </w:rPr>
        <w:t>CAZ DU-5411/25/MP/2017</w:t>
        <w:tab/>
        <w:t xml:space="preserve"> </w:t>
        <w:tab/>
        <w:t xml:space="preserve"> </w:t>
        <w:tab/>
        <w:t xml:space="preserve">        </w:t>
        <w:tab/>
        <w:tab/>
        <w:t xml:space="preserve">                  Cieszyn, dnia 27.04.2017r.</w:t>
      </w:r>
    </w:p>
    <w:p>
      <w:pPr>
        <w:pStyle w:val="Normal"/>
        <w:spacing w:before="12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2"/>
          <w:szCs w:val="22"/>
        </w:rPr>
        <w:t xml:space="preserve">ZAPYTANIE OFERTOWE NA PRZEPROWADZANIE SZKOLENIA </w:t>
      </w:r>
      <w:r>
        <w:rPr>
          <w:b/>
          <w:sz w:val="22"/>
          <w:szCs w:val="22"/>
        </w:rPr>
        <w:t>W RAMACH PROJEKTU PN. „DO PRACY WSKOCZ-SUKCESÓW POCZUJ MOC!” WSPÓŁFINANSOWANEGO ZE ŚRODKÓW EUROPEJSKIEGO FUNDUSZU SPOŁECZNEGO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1"/>
        </w:rPr>
        <w:br/>
      </w:r>
      <w:r>
        <w:rPr>
          <w:b/>
          <w:color w:val="000000"/>
          <w:sz w:val="22"/>
          <w:szCs w:val="22"/>
        </w:rPr>
        <w:t>1. Przedmiot zapyt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edmiotem zamówienia jest wyłonienie instytucji szkolącej, której zadaniem będzie przeprowadzenie szkolenia </w:t>
      </w:r>
      <w:r>
        <w:rPr>
          <w:b/>
          <w:sz w:val="22"/>
          <w:szCs w:val="22"/>
        </w:rPr>
        <w:t>dla 1 osoby bezrobotnej</w:t>
      </w:r>
      <w:r>
        <w:rPr>
          <w:sz w:val="22"/>
          <w:szCs w:val="22"/>
        </w:rPr>
        <w:t xml:space="preserve"> obejmującego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tor koparek jednonaczyniowych kl. III do 25 ton </w:t>
      </w:r>
      <w:r>
        <w:rPr>
          <w:sz w:val="22"/>
          <w:szCs w:val="22"/>
        </w:rPr>
        <w:t>w ramach projektu pn. „Do pracy wskocz-sukcesów poczuj moc!” współfinansowanego ze środków Europejskiego Funduszu Społeczn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Szczegółowe określenie przedmiotu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1) Szkolenie musi być zrealizowane w formie kursu według planu nauczania obejmującego przeciętnie nie mniej niż 25 godzin zegarowych w tygodniu.</w:t>
      </w:r>
    </w:p>
    <w:p>
      <w:pPr>
        <w:pStyle w:val="Normal"/>
        <w:tabs>
          <w:tab w:val="clear" w:pos="709"/>
          <w:tab w:val="left" w:pos="7448" w:leader="none"/>
        </w:tabs>
        <w:jc w:val="both"/>
        <w:rPr/>
      </w:pPr>
      <w:r>
        <w:rPr>
          <w:bCs/>
          <w:sz w:val="22"/>
          <w:szCs w:val="22"/>
        </w:rPr>
        <w:t xml:space="preserve">2) Szkolenia powinno być przeprowadzone wg </w:t>
      </w:r>
      <w:r>
        <w:rPr>
          <w:sz w:val="22"/>
          <w:szCs w:val="22"/>
        </w:rPr>
        <w:t>programu opracowanego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stytut Mechanizacji Budownictwa i Górnictwa Skalnego Centrum Szkolenia Operatorów Maszyn w Warszawie do uzyskania kwalifikacji w zawodzie operatora koparko-ładowarek kl. III wszystkich typów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44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S</w:t>
      </w:r>
      <w:r>
        <w:rPr>
          <w:sz w:val="22"/>
          <w:szCs w:val="22"/>
        </w:rPr>
        <w:t>zkolenie powinno zako</w:t>
      </w:r>
      <w:r>
        <w:rPr>
          <w:rFonts w:eastAsia="TimesNewRoman;MS Gothic"/>
          <w:sz w:val="22"/>
          <w:szCs w:val="22"/>
        </w:rPr>
        <w:t>ń</w:t>
      </w:r>
      <w:r>
        <w:rPr>
          <w:sz w:val="22"/>
          <w:szCs w:val="22"/>
        </w:rPr>
        <w:t>czy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 xml:space="preserve">egzaminem </w:t>
      </w:r>
      <w:r>
        <w:rPr>
          <w:bCs/>
          <w:sz w:val="22"/>
          <w:szCs w:val="22"/>
        </w:rPr>
        <w:t xml:space="preserve">z teorii i praktyki przed Komisją powołaną przez </w:t>
      </w:r>
      <w:r>
        <w:rPr>
          <w:sz w:val="22"/>
          <w:szCs w:val="22"/>
        </w:rPr>
        <w:t>Instytut Mechanizacji Budownictwa i Górnictwa Skaln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U</w:t>
      </w:r>
      <w:r>
        <w:rPr>
          <w:sz w:val="22"/>
          <w:szCs w:val="22"/>
        </w:rPr>
        <w:t>czestnik szkolenia, po jego pozytywnym zakończeniu, otrzymuje:</w:t>
      </w:r>
    </w:p>
    <w:p>
      <w:pPr>
        <w:pStyle w:val="Normal"/>
        <w:jc w:val="both"/>
        <w:rPr/>
      </w:pPr>
      <w:r>
        <w:rPr>
          <w:sz w:val="22"/>
          <w:szCs w:val="22"/>
        </w:rPr>
        <w:t>- świadectwo i książeczkę operatora koparek jednonaczyniowych kl. III do 25 ton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świadczenie wydane na podstawie Rozporządzenia Ministra Pracy i Polityki Społecznej z dnia 14 maja 2014r. w sprawie szczegółowych warunków realizacji oraz trybu i sposobów prowadzenia usług rynku pracy (Dz. U. z 2014r., poz. 667), które musi być opatrzone logiem Regionalnego Programu Operacyjnego Województwa Śląskiego, logiem Województwa Śląskiego „Śląskie. Pozytywna energia” i logiem Unii Europejskiej z odwołaniem słownym do Unii Europejskiej i Europejskiego Funduszu Społeczn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) Wykonawca zobowiązuje się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kazać Zamawiającemu listę obecności bezrobotnych na szkoleniu za dany miesiąc </w:t>
        <w:br/>
        <w:t>w terminie do 3-ego dnia roboczego każdego kolejnego miesiąc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do pokrycia kosztów pierwszego egzaminu zewnętrznego</w:t>
      </w:r>
      <w:r>
        <w:rPr>
          <w:sz w:val="22"/>
          <w:szCs w:val="22"/>
        </w:rPr>
        <w:t>. K</w:t>
      </w:r>
      <w:r>
        <w:rPr>
          <w:bCs/>
          <w:sz w:val="22"/>
          <w:szCs w:val="22"/>
        </w:rPr>
        <w:t>oszt egzaminu należy doliczyć do ogólnego kosztu szkoleni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do pokrycia kosztów noclegu uczestnikowi szkolenia na czas odbywania szkolenia jeżeli będzie się ono odbywało się poza województwem śląskim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oszt noclegu należy doliczyć do ogólnego kosztu szkoleni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niezwłocznie po ustaleniu terminu egzaminu poinformować Zamawiającego o terminie przeprowadzenia, </w:t>
        <w:br/>
        <w:t>a następnie o jego wynikach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zwłocznie po zakończonym szkoleniu – dostarczyć Zamawiającemu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zaświadczeń lub innych dokumentów świadczących o ukończeniu szkolen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y list obecnośc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, że skierowana przez Zleceniodawcę osoba bezrobotna ukończyła szkoleni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oną przez uczestnika szkolenia ankietę służącą </w:t>
      </w:r>
      <w:r>
        <w:rPr>
          <w:sz w:val="22"/>
          <w:szCs w:val="22"/>
        </w:rPr>
        <w:t>do oceny szkol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twierdzenie odbioru wydanych materiałów, które uczestnik szkolenia otrzymał na własność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przekazanej dokumentacji dotyczącej przebiegu szkolenia musi być opatrzona logiem Regionalnego Programu Operacyjnego Województwa Śląskiego, logiem Województwa Śląskiego „Śląskie. Pozytywna energia” i logiem Unii Europejskiej, z odwołaniem słownym do Unii Europejskiej i Europejskiego Funduszu Społeczn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6) Wykonawca na fakturze przedstawia ogólną kwotę za zrealizowaną usługę, zgodnie z zawartą umową. Termin płatności nie może być krótszy niż 14 dni, przy czym fakturę za przeprowadzenie szkolenia wystawia się po zakończeniu szkolenia, przeprowadzeniu pierwszego egzaminu zewnętrznego i przekazaniu </w:t>
      </w:r>
      <w:r>
        <w:rPr>
          <w:color w:val="000000"/>
          <w:sz w:val="22"/>
          <w:szCs w:val="22"/>
        </w:rPr>
        <w:t>dokumentacji szkoleni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udziału w postępowani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ykonawca winien jest posiadać aktualny wpis do rejestru instytucji szkoleniowych prowadzonego przez Wojewódzki Urząd Pracy właściwy ze względu na siedzibę instytucji szkoleniowej, zgodny </w:t>
        <w:br/>
        <w:t>z Rozporządzeniem Ministra Gospodarki i Pracy z dnia 27 października 2004r. (Dz. U. Nr 236, poz. 2365, z późn.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Sposób składania ofert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) Oferta musi uwzględniać </w:t>
      </w:r>
      <w:r>
        <w:rPr>
          <w:color w:val="000000"/>
          <w:sz w:val="22"/>
          <w:szCs w:val="22"/>
          <w:u w:val="single"/>
        </w:rPr>
        <w:t>wszystkie</w:t>
      </w:r>
      <w:r>
        <w:rPr>
          <w:color w:val="000000"/>
          <w:sz w:val="22"/>
          <w:szCs w:val="22"/>
        </w:rPr>
        <w:t xml:space="preserve"> wymagania Zamawiającego określone w niniejszym zapytaniu oraz musi być sporządzona w języku polskim. </w:t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az oświadczeń i dokumentów, jakie mają dostarczyć Wykonawcy w celu potwierdzenia spełnienia wymagań zamawiającego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pełniona oferta Wykonawcy – </w:t>
      </w:r>
      <w:r>
        <w:rPr>
          <w:b/>
          <w:color w:val="000000"/>
          <w:sz w:val="22"/>
          <w:szCs w:val="22"/>
        </w:rPr>
        <w:t xml:space="preserve">załącznik nr 1 </w:t>
      </w:r>
      <w:r>
        <w:rPr>
          <w:color w:val="000000"/>
          <w:sz w:val="22"/>
          <w:szCs w:val="22"/>
        </w:rPr>
        <w:t>do zapytania ofertowego,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) Wykonawca, w każdym momencie, powinien być w stanie udostępnić, na wniosek Zamawiającego, wymagane do wykonania zamówienia uprawnienia i dokumenty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5. </w:t>
      </w:r>
      <w:r>
        <w:rPr>
          <w:b/>
          <w:sz w:val="22"/>
          <w:szCs w:val="22"/>
        </w:rPr>
        <w:t>Termin składania ofert cenowych upływa dnia 05.05.2017r. do godz. 15.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Miejsce i sposób składania ofert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powinny być składane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osobiście</w:t>
      </w:r>
      <w:r>
        <w:rPr>
          <w:color w:val="000000"/>
          <w:sz w:val="22"/>
          <w:szCs w:val="22"/>
        </w:rPr>
        <w:t xml:space="preserve"> w Sekretariacie Powiatowego Urzędu Pracy w Cieszynie, Plac Wolności 6, I piętro (pokój nr 11),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u w:val="single"/>
        </w:rPr>
        <w:t>pocztą tradycyjną</w:t>
      </w:r>
      <w:r>
        <w:rPr>
          <w:color w:val="000000"/>
          <w:sz w:val="22"/>
          <w:szCs w:val="22"/>
        </w:rPr>
        <w:t xml:space="preserve"> na adres: Powiatowy Urząd Pracy w Cieszynie Plac Wolności 6, 43-400 Cieszyn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drogą elektroniczną</w:t>
      </w:r>
      <w:r>
        <w:rPr>
          <w:color w:val="000000"/>
          <w:sz w:val="22"/>
          <w:szCs w:val="22"/>
        </w:rPr>
        <w:t xml:space="preserve"> na adres: </w:t>
      </w:r>
      <w:hyperlink r:id="rId2">
        <w:r>
          <w:rPr>
            <w:rStyle w:val="InternetLink"/>
            <w:sz w:val="22"/>
            <w:szCs w:val="22"/>
          </w:rPr>
          <w:t>m.plinta@pup.cieszyn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Kryterium wyboru ofert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borze instytucji szkoleniowych  uwzględniono kryteria zgodnie z § 69 ust.1 Rozporządzenia Ministra Pracy i Polityki Społecznej z dnia 14 maja 2014r. </w:t>
      </w:r>
      <w:r>
        <w:rPr>
          <w:bCs/>
          <w:sz w:val="22"/>
          <w:szCs w:val="22"/>
        </w:rPr>
        <w:t>w sprawie szczegółowych warunków realizacji oraz trybu i sposobów prowadzenia usług rynku pracy</w:t>
      </w:r>
      <w:r>
        <w:rPr>
          <w:sz w:val="22"/>
          <w:szCs w:val="22"/>
        </w:rPr>
        <w:t xml:space="preserve"> (Dz. U. z 2014r. poz. 667) oraz kryteria dodatkowe jak miejsce i data rozpoczęcia szkol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Miejsce przeważającej liczby godzin realizacji szkolenia: gmina zamieszkania osoby bezrobotnej – 8 pkt, teren powiatu cieszyńskiego – 4 pkt, poza terenem powiatu cieszyńskiego – 0 pkt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Data rozpoczęcia szkolenia: do 30 dni lub na bieżąco – 6 pkt, powyżej 30 dni lub nieustalona data – 0 pkt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 Doświadczenie instytucji szkoleniowej w realizacji szkoleń z obszaru zlecanego lub powierzanego szkolenia: realizacja co najmniej 6 szkoleń – 6 pkt, realizacja 1 – 5 szkoleń – 3 pkt, brak doświadczenia – 0 pkt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Certyfikat jakości usług w zakresie szkoleń objętych ofertą: posiada – 8 pkt, nie posiada – 0 pkt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Dostosowanie kwalifikacji i doświadczenia kadry dydaktycznej do zakresu szkolenia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ziom wykształcenia: wyższe – 2 pkt, średnie – 1 pkt,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oświadczenie zawodowe wykładowców w powadzeniu kursów związanych z tematyką szkolenia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yżej 5 lat – 6 pkt, od 3 lat do 5 lat – 4 pkt, od 1 roku do 3 lat – 2 pkt, do 1 roku – 0 pk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uzyskane przez poszczególnych wykładowców za poziom wykształcenia oraz doświadczenie zawodowe zostaną zsumowane i podzielone przez ilość ocenianych wykładowców. Za powyższe kryterium można uzyskać maksymalnie 8 pkt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Dostosowanie wyposażenia dydaktycznego i pomieszczeń do potrzeb szkolenia z uwzględnieniem bezpiecznych i higienicznych warunków realizacji szkolenia: spełnia – 4 pkt, nie spełnia – 0 pkt,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Koszt  osobogodziny szkolenia: najniższy – 60 pkt, pozostałe oferty oblicza się wg wzoru: koszt najniższy do kosztu oferty ocenianej x 60 pk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Dodatkowe informacj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 przypadku złożenia ofert przewyższających kwotę, która Zamawiający może przeznaczyć na sfinansowanie zamówienia lub w przypadku złożenia oferty na taką samą kwotę, Zamawiający dopuszcza możliwość negocjowania przedstawionych cen i innych warunków związanych </w:t>
        <w:br/>
        <w:t>z realizacja zada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Informacji ze strony Zamawiającego udziela Powiatowy Urząd Pracy w Cieszynie tel. 33 851 49 91 wew. 121 lub 122, e-mail </w:t>
      </w:r>
      <w:r>
        <w:rPr>
          <w:sz w:val="22"/>
          <w:szCs w:val="22"/>
        </w:rPr>
        <w:t>m.plinta@pup.cieszyn.p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46455</wp:posOffset>
          </wp:positionH>
          <wp:positionV relativeFrom="paragraph">
            <wp:posOffset>-457200</wp:posOffset>
          </wp:positionV>
          <wp:extent cx="2225675" cy="89725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12315</wp:posOffset>
          </wp:positionH>
          <wp:positionV relativeFrom="paragraph">
            <wp:posOffset>-239395</wp:posOffset>
          </wp:positionV>
          <wp:extent cx="1524000" cy="532130"/>
          <wp:effectExtent l="0" t="0" r="0" b="0"/>
          <wp:wrapNone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64000</wp:posOffset>
          </wp:positionH>
          <wp:positionV relativeFrom="paragraph">
            <wp:posOffset>-303530</wp:posOffset>
          </wp:positionV>
          <wp:extent cx="2407285" cy="743585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29310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04290" cy="676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43 - 400 Cieszyn,  Plac Wolności 6, tel./fax: (33) 851 49 91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</w:rPr>
                      <w:t xml:space="preserve">43 - 400 Cieszyn,  Plac Wolności 6, tel./fax: (33) 851 49 91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lang w:val="en-US"/>
                      </w:rPr>
                      <w:t xml:space="preserve">, </w:t>
                    </w:r>
                    <w:r>
                      <w:rPr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linta@pup.ciesz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0:00Z</dcterms:created>
  <dc:creator>Wojciech Zelga</dc:creator>
  <dc:description/>
  <cp:keywords/>
  <dc:language>en-US</dc:language>
  <cp:lastModifiedBy>Uzytkownik</cp:lastModifiedBy>
  <cp:lastPrinted>2017-04-27T07:10:00Z</cp:lastPrinted>
  <dcterms:modified xsi:type="dcterms:W3CDTF">2017-04-27T05:11:00Z</dcterms:modified>
  <cp:revision>3</cp:revision>
  <dc:subject/>
  <dc:title> </dc:title>
</cp:coreProperties>
</file>