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o organizację prac interwencyjnych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16r., poz. 645, z późn. zm.), ustawie z dnia </w:t>
        <w:br/>
        <w:t xml:space="preserve">30 kwietnia 2004r. o postępowaniu w sprawach dotyczących pomocy publicznej (t. jedn. Dz. U. </w:t>
        <w:br/>
        <w:t>z 2007r., nr 59, poz. 404, z późn. zm.) oraz rozporządzenia Ministra Pracy i Polityki Społecznej</w:t>
        <w:br/>
        <w:t xml:space="preserve">z dnia 24 czerwca 2014r. w sprawie organizowania prac interwencyjnych i robót publicznych oraz jednorazowej refundacji kosztów z tytułu opłaconych składek na ubezpieczenie społeczne </w:t>
        <w:br/>
        <w:t xml:space="preserve">(Dz. U. z 2014r., poz. 864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6. NIP: ……….…………………..……., REGON: …..…….……..………….……, PKD: …...……...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8. Stopa ubezpieczenia wypadkowego: 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9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10. Stan zatrudnienia u Wnioskodawcy na dzień składania wniosku: </w:t>
      </w: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-142" w:firstLine="142"/>
        <w:rPr/>
      </w:pPr>
      <w:r>
        <w:rPr>
          <w:sz w:val="22"/>
        </w:rPr>
        <w:t>11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2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4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REFUNDACJI PRAC INTERWENCYJNYCH W ZWIĄZKU </w:t>
        <w:br/>
        <w:t>Z PLANOWANYM ZATRUDNIENIEM OSOBY BEZROBOTNEJ.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Liczba osób bezrobotnych proponowana do zatrudnienia w ramach prac interwencyjnych: …………………………………………………………………...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w okresie od: ……………………………. do: ……………………………. </w:t>
      </w:r>
      <w:r>
        <w:rPr>
          <w:b/>
          <w:sz w:val="22"/>
        </w:rPr>
        <w:t>w pełnym wymiarze czasu pracy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i/>
          <w:sz w:val="20"/>
        </w:rPr>
        <w:t xml:space="preserve">(refundacja części kosztów poniesionych na wynagrodzenia, nagrody oraz składki na ubezpieczenia społeczne przysługuje przez okres 6 miesięcy, a po upływie okresu refundacji Wnioskodawca zobowiązany jest do dalszego zatrudniania skierowanej osoby bezrobotnej przez okres 3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sz w:val="22"/>
        </w:rPr>
        <w:t xml:space="preserve">2. Nazwa stanowiska pracy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3. Zakres obowiązków na stanowisku pracy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4. Miejsce wykonywania pracy skierowanej osoby bezrobotnej </w:t>
      </w:r>
      <w:r>
        <w:rPr>
          <w:i/>
          <w:sz w:val="22"/>
          <w:szCs w:val="22"/>
        </w:rPr>
        <w:t>(dokładny adres)</w:t>
      </w:r>
      <w:r>
        <w:rPr>
          <w:sz w:val="22"/>
          <w:szCs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>
          <w:sz w:val="22"/>
          <w:szCs w:val="22"/>
        </w:rPr>
        <w:t xml:space="preserve">5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6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Wnioskowana wysokość refundowanego wynagrodzenia z tytułu zatrudnienia skierowanych bezrobotny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mianowość pracy skierowanej osoby bezrobotnej </w:t>
      </w:r>
      <w:r>
        <w:rPr>
          <w:i/>
        </w:rPr>
        <w:t>(odpowiednie podkreślić)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</w:t>
        <w:tab/>
        <w:t>praca jednozmianow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9. Rozkład pracy w godzinach: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a) pn-pt ………………………………………………………………..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b) sobota 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c) niedziela ……………………………………………………………</w:t>
        <w:tab/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d) praca w porze nocnej (21.00-7.00) …………………………………</w:t>
      </w:r>
    </w:p>
    <w:p>
      <w:pPr>
        <w:pStyle w:val="BodyText21"/>
        <w:spacing w:lineRule="auto" w:line="19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Dokument uprawniający do reprezentowania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142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6:00Z</dcterms:created>
  <dc:creator>Wojciech Zelga</dc:creator>
  <dc:description/>
  <cp:keywords/>
  <dc:language>en-US</dc:language>
  <cp:lastModifiedBy>Beata Jurczyk-Popek</cp:lastModifiedBy>
  <cp:lastPrinted>2017-02-07T12:47:00Z</cp:lastPrinted>
  <dcterms:modified xsi:type="dcterms:W3CDTF">2017-02-07T12:24:00Z</dcterms:modified>
  <cp:revision>20</cp:revision>
  <dc:subject/>
  <dc:title> </dc:title>
</cp:coreProperties>
</file>